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SQUEMA DE PLANIFICACIÓN PROYECTO ÁUL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SFD Nª 5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RRERA</w:t>
      </w:r>
      <w:r>
        <w:rPr/>
        <w:t>:PROFESORADO DE TERCER CICLO DE EGB Y POLIMODAL EN BI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URSO:</w:t>
      </w:r>
      <w:r>
        <w:rPr/>
        <w:t xml:space="preserve"> 3ª 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SPACIO CURRICULAR</w:t>
      </w:r>
      <w:r>
        <w:rPr/>
        <w:t>:BIOLOGÍA DE LOS ORGANISMOS CELULARES Y LAS PLA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NTENIDOS</w:t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u w:val="single"/>
        </w:rPr>
        <w:t>UNIDAD I</w:t>
      </w:r>
      <w:r>
        <w:rPr>
          <w:caps/>
          <w:u w:val="single"/>
        </w:rPr>
        <w:t xml:space="preserve"> :Origen y evolución de los organismos celulares y plantas</w:t>
      </w:r>
      <w:r>
        <w:rPr>
          <w:caps/>
        </w:rPr>
        <w:t>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Especies: Unicelulares (Procariotas y Eucariotas) Multicelulares. La vida en el mar, la invasión de la tierra, Niveles de organización y Reinos. Clasificación jerárquica sistemática evolutiva. Filogenia Diversidad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u w:val="single"/>
        </w:rPr>
        <w:t>UNIDAD II</w:t>
      </w:r>
      <w:r>
        <w:rPr>
          <w:caps/>
          <w:u w:val="single"/>
        </w:rPr>
        <w:t>: Microbiología “Los Procariontes”</w:t>
      </w:r>
    </w:p>
    <w:p>
      <w:pPr>
        <w:pStyle w:val="Normal"/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lasificación. Estructura. Diversidad de formas. Reproducción. Nutrición. Las bacterias y su relación con la salud y la enfermedad. Precaución y control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icroorganismos y ecología humana. Simbiosis. Cultivo de microorganismos. Importancia biológica, económica y ecologic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u w:val="single"/>
        </w:rPr>
        <w:t>UNIDAD III</w:t>
      </w:r>
      <w:r>
        <w:rPr>
          <w:caps/>
          <w:u w:val="single"/>
        </w:rPr>
        <w:t xml:space="preserve"> “Los Protistas”</w:t>
      </w:r>
    </w:p>
    <w:p>
      <w:pPr>
        <w:pStyle w:val="Normal"/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Estructura. Diversidad de formas. Nutrición Clasificación: </w:t>
      </w:r>
      <w:r>
        <w:rPr>
          <w:caps/>
          <w:u w:val="single"/>
        </w:rPr>
        <w:t>Autótrofos fotosintéticos</w:t>
      </w:r>
      <w:r>
        <w:rPr>
          <w:caps/>
        </w:rPr>
        <w:t>: Divisiones (Euglenophytas, Chrysophyta, Dinoflagelata, Cholorophyta, Phacophyta, Rhodophyta.</w:t>
      </w:r>
    </w:p>
    <w:p>
      <w:pPr>
        <w:pStyle w:val="Normal"/>
        <w:spacing w:lineRule="auto" w:line="360"/>
        <w:jc w:val="both"/>
        <w:rPr/>
      </w:pPr>
      <w:r>
        <w:rPr>
          <w:caps/>
          <w:u w:val="single"/>
        </w:rPr>
        <w:t>Heterótrofos multinucleados y multicelulares</w:t>
      </w:r>
      <w:r>
        <w:rPr>
          <w:caps/>
        </w:rPr>
        <w:t>: los mohos mucilaginosos y los mohos acuáticos. Importancia biológica, ecológica y económic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u w:val="single"/>
        </w:rPr>
        <w:t>UNIDAD IV</w:t>
      </w:r>
      <w:r>
        <w:rPr>
          <w:caps/>
          <w:u w:val="single"/>
        </w:rPr>
        <w:t>: “Los Hongos” (Fungi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Características. Estructura. Clasificación: División Cygomycota, Ascomycota, Basiduomycota, Deuteromycota. Relaciones simbólicas: líquenes y micorrizas. Reproducción y nutrición. Impacto de los hongos en la salud, la economía y el ambiente.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u w:val="single"/>
        </w:rPr>
        <w:t>UNIDAD V</w:t>
      </w:r>
      <w:r>
        <w:rPr>
          <w:caps/>
          <w:u w:val="single"/>
        </w:rPr>
        <w:t xml:space="preserve"> Las Plantas. Diversidad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lasificación. División Bryphytas: hepáticas y musgos. Plantas vasculares sin semilla. División Pterydophytas. Plantas vasculares con semilla: Gimnosperma y Angiospermas. Importancia biológica, ecológica y económic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b/>
          <w:caps/>
          <w:u w:val="single"/>
        </w:rPr>
        <w:t>UNIDAD VI</w:t>
      </w:r>
      <w:r>
        <w:rPr>
          <w:caps/>
          <w:u w:val="single"/>
        </w:rPr>
        <w:t xml:space="preserve"> Anatomía y Fisiología de las planta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Anatomía estructural de las plantas. Células y tejidos: CLASIFICACIÓN..Raices, tallos y hojas. Crecimiento y desarrollo. Adaptaciones y clasificación.</w:t>
      </w:r>
    </w:p>
    <w:p>
      <w:pPr>
        <w:pStyle w:val="Normal"/>
        <w:spacing w:lineRule="auto" w:line="360"/>
        <w:jc w:val="both"/>
        <w:rPr/>
      </w:pPr>
      <w:r>
        <w:rPr>
          <w:caps/>
          <w:u w:val="single"/>
        </w:rPr>
        <w:t>Fisiología: nutrición</w:t>
      </w:r>
      <w:r>
        <w:rPr>
          <w:caps/>
        </w:rPr>
        <w:t>: obtención y transporte de agua y minerales. Transporte de azúcar.</w:t>
      </w:r>
    </w:p>
    <w:p>
      <w:pPr>
        <w:pStyle w:val="Normal"/>
        <w:spacing w:lineRule="auto" w:line="360"/>
        <w:jc w:val="both"/>
        <w:rPr/>
      </w:pPr>
      <w:r>
        <w:rPr>
          <w:caps/>
          <w:u w:val="single"/>
        </w:rPr>
        <w:t>Reproducción</w:t>
      </w:r>
      <w:r>
        <w:rPr>
          <w:caps/>
        </w:rPr>
        <w:t>: sexual y asexual. Ciclo de vida, gametofito y esporofito. La flor: estructura y clasificación. Polinización y fertilización. Desarrollo de las semillas y frutos. Tipos y adaptaciones.</w:t>
      </w:r>
    </w:p>
    <w:p>
      <w:pPr>
        <w:pStyle w:val="Normal"/>
        <w:spacing w:lineRule="auto" w:line="360"/>
        <w:jc w:val="both"/>
        <w:rPr/>
      </w:pPr>
      <w:r>
        <w:rPr>
          <w:caps/>
          <w:u w:val="single"/>
        </w:rPr>
        <w:t>Respuesta de las plantas al ambiente</w:t>
      </w:r>
      <w:r>
        <w:rPr>
          <w:caps/>
        </w:rPr>
        <w:t>: Hormonas vegetales y sus accione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ropismos: Fototropismo, geotropismo, hidrotropismo, quimiotropismo, respuestas táctile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tología de las planta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NTENIDOS PROCEDIMENTALES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</w:rPr>
      </w:pPr>
      <w:r>
        <w:rPr>
          <w:caps/>
        </w:rPr>
        <w:t>Comprensión de textos orales y escri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</w:rPr>
      </w:pPr>
      <w:r>
        <w:rPr>
          <w:caps/>
        </w:rPr>
        <w:t>Selección, recolección y organización de datos para la elaboración de diseños e informes de investig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</w:rPr>
      </w:pPr>
      <w:r>
        <w:rPr>
          <w:caps/>
        </w:rPr>
        <w:t>Análisis y selección del Diseño Curricular de Ciencas Naturales y Biología para la elaboración de proyectos y planifica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</w:rPr>
      </w:pPr>
      <w:r>
        <w:rPr>
          <w:caps/>
        </w:rPr>
        <w:t>Estudio de situaciones problemátic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</w:rPr>
      </w:pPr>
      <w:r>
        <w:rPr>
          <w:caps/>
        </w:rPr>
        <w:t>Construcción de diseños experiment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</w:rPr>
      </w:pPr>
      <w:r>
        <w:rPr>
          <w:caps/>
        </w:rPr>
        <w:t>Elaboración de mapas y redes conceptu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</w:rPr>
      </w:pPr>
      <w:r>
        <w:rPr>
          <w:caps/>
        </w:rPr>
        <w:t>Aplicación de los conocimientos a trabajos de campo y trabajos prácticos y Proyectos de Investigación.</w:t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NTENIDOS ACTITUDINALES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precio por la importancia de la formación científ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Compromiso y participación en las actividades propues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Interés por el orden y la planificación de los contenidos estratégic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Confianza en las posibilidades de hallar resultados verificab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Respeto por las diversas formas de vida de cada amb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Disposición para acordar, aceptar y respetar reglas y procedimi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ctitudes de solidaridad y trabajo compartido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IBLIOGRAFÍA</w:t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evista de divulgación Científica</w:t>
      </w:r>
    </w:p>
    <w:p>
      <w:pPr>
        <w:pStyle w:val="Normal"/>
        <w:spacing w:lineRule="auto" w:line="360"/>
        <w:jc w:val="both"/>
        <w:rPr/>
      </w:pPr>
      <w:r>
        <w:rPr>
          <w:caps/>
          <w:lang w:val="en-US"/>
        </w:rPr>
        <w:t xml:space="preserve">E.J.H. Corner. </w:t>
      </w:r>
      <w:r>
        <w:rPr>
          <w:caps/>
        </w:rPr>
        <w:t>“La vida de las plantas”. Ed. Destino. Barcelona 1982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aule Corsin. “Flora universal”. Ed. Destino. Barcelona 1982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.D.Bernal “El origen de la vida”. Ed. Destino. Barcelona 1982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avid Robertson “El microscopio y la vida”. Ed. Destino. Barcelona 1982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Magdalena L. Basso “Tu y el microscopio”. </w:t>
      </w:r>
      <w:r>
        <w:rPr>
          <w:caps/>
          <w:lang w:val="en-US"/>
        </w:rPr>
        <w:t xml:space="preserve">Ed. Plus Ultra. </w:t>
      </w:r>
      <w:r>
        <w:rPr>
          <w:caps/>
        </w:rPr>
        <w:t>Bs.As. 1984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Graciela Kechichian “Educación Ambiental, una propuesta para la acción en la escuela”. Ed. Santillana, Bs.As.1997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artiniano Román Pérez. Eloisa Diez López. “La selección y el uso de materiales para el aprendizaje de los CBC”. Ministerio de Cultura y Educación de la Nación. Bs.As.1997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ateriales de apoyo para la capacitación docente. Ministerio de Cultura y Educación de la Nación. Bs. As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evista Novedades Educativas. Ideas y recursos. Reflexión y Debate. Ed. Novedades Educativa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uadernillos del programa para el mejoramiento de la enseñanza de las Ciencias en la Escuela Secundaria CONICET – SENOC. Curso de Perfeccionamiento a Distanci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Revista Ciencia Hoy. Ministerio de Cultura y Educación de la Nación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evista del correo de la UNESCO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Jensen Salisbury. Botánica. </w:t>
      </w:r>
      <w:r>
        <w:rPr>
          <w:caps/>
          <w:lang w:val="en-US"/>
        </w:rPr>
        <w:t>Ed. Mc. Graw Hill. 2000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Alambique – Didáctica de las ciencias Experimentales Ed. Grao. España 1994-1997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zequiel Ander. EGB “Para salvar la tierra el desafío ecológico” Buenos Aires 1995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Gabriela Mendez, Patricia Pasalacua, Juan.C Serra “Escuela en transformación” 100 experiencias innovadoras. Ministerio de Cultura y Educación de la Nación Argentina. </w:t>
      </w:r>
      <w:r>
        <w:rPr>
          <w:caps/>
          <w:lang w:val="en-US"/>
        </w:rPr>
        <w:t>1998</w:t>
      </w:r>
    </w:p>
    <w:p>
      <w:pPr>
        <w:pStyle w:val="Normal"/>
        <w:spacing w:lineRule="auto" w:line="360"/>
        <w:jc w:val="both"/>
        <w:rPr/>
      </w:pPr>
      <w:r>
        <w:rPr>
          <w:caps/>
          <w:lang w:val="en-US"/>
        </w:rPr>
        <w:t xml:space="preserve">Teresa Audersik. Gerald Audersill. </w:t>
      </w:r>
      <w:r>
        <w:rPr>
          <w:caps/>
        </w:rPr>
        <w:t>Biología la vida en la tierra. Ed. Pearson Educación Mexico, 2000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elene Curtis N, Sue Banes. Biología. Ed. Panamericana. Bs. As. 1997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G. Goba, G. Negri. Cs. Cappelletti “Tratado de Botanica”. </w:t>
      </w:r>
      <w:r>
        <w:rPr>
          <w:caps/>
          <w:lang w:val="en-US"/>
        </w:rPr>
        <w:t>Ed. Labor 1970</w:t>
      </w:r>
    </w:p>
    <w:p>
      <w:pPr>
        <w:pStyle w:val="Normal"/>
        <w:spacing w:lineRule="auto" w:line="360"/>
        <w:rPr/>
      </w:pPr>
      <w:r>
        <w:rPr>
          <w:caps/>
          <w:lang w:val="en-US"/>
        </w:rPr>
        <w:t xml:space="preserve">J. Ben Hill, Lee O Overtholts. </w:t>
      </w:r>
      <w:r>
        <w:rPr>
          <w:caps/>
        </w:rPr>
        <w:t>“Tratado de botanica”.   Ediciones Omega. Barcelon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1972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aura Fumagalli “El desafio de enseñar Ciencias Naturales” Troquel Educación. Buenos Aires 1995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. A. Castorina “El aprendizaje en la perspectiva interdisciplinaria”. Rev. Temas de Psicopedagogía Nro. 4. Ed. Fundación EPPEC. Buenos Aires 1990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Graciela Azar y Juan Martin Bietma. “Los contenidos Procedimentales y las técnicas de estudio en la Educación General Básica. Serie Pedagógica.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uan Ignacio Poso. Municio y otros. “La solución de problemas”.Ed. Santillana 1994</w:t>
      </w:r>
    </w:p>
    <w:p>
      <w:pPr>
        <w:pStyle w:val="Normal"/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  <w:t>Sitios de Internet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caps/>
            <w:color w:val="000000"/>
            <w:u w:val="none"/>
          </w:rPr>
          <w:t>www.parquesnacionales.gov.ar</w:t>
        </w:r>
      </w:hyperlink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quesnacionales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8:00Z</dcterms:created>
  <dc:creator>Cyber</dc:creator>
  <dc:description/>
  <cp:keywords/>
  <dc:language>en-US</dc:language>
  <cp:lastModifiedBy>Colossus User</cp:lastModifiedBy>
  <cp:lastPrinted>2008-03-28T07:08:00Z</cp:lastPrinted>
  <dcterms:modified xsi:type="dcterms:W3CDTF">2011-12-09T04:48:00Z</dcterms:modified>
  <cp:revision>2</cp:revision>
  <dc:subject/>
  <dc:title>ESQUEMA DE PLANIFICACIÓN PROYECTO ÁULICO</dc:title>
</cp:coreProperties>
</file>