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  <w:u w:val="none"/>
        </w:rPr>
      </w:pPr>
      <w:r>
        <w:rPr>
          <w:rFonts w:cs="Arial" w:ascii="Calibri" w:hAnsi="Calibri"/>
          <w:b/>
          <w:bCs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  <w:t>INSTITUTO SUPERIOR DE FORMACIÓN DOCENTE Nº 51 - PILAR</w:t>
      </w:r>
    </w:p>
    <w:p>
      <w:pPr>
        <w:pStyle w:val="Subtitl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RERA:                                PROFESORADO EN BIOLOGÍA</w:t>
      </w:r>
    </w:p>
    <w:p>
      <w:pPr>
        <w:pStyle w:val="Heading2"/>
        <w:spacing w:lineRule="auto" w:line="36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UNIDAD  CURRICULAR:          BIOLOGÍA Y SU ENSEÑANZA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URSO:                                    CUARTO AÑO</w:t>
      </w:r>
    </w:p>
    <w:p>
      <w:pPr>
        <w:pStyle w:val="Heading2"/>
        <w:spacing w:lineRule="auto" w:line="36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CICLO LECTIVO:                        2011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FESOR:                              MARIO R. DE DONATO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OBJETIVOS DEL DOCENTE: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los alumnos logr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nder los aportes que brinda la didáctica de las Ciencias Naturales y la Biología com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fundamento de la práctica diaria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cer un panorama de los temas relevantes que se debaten actualmente en tor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e la Didáctica de las ciencias naturales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ar críticamente las estrategias de abordaje de contenidos disciplinares complejos, y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analizar los modelos teóricos implícitos en dichas estrategias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ear  la evaluación como instrumento de retroalimen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nalizar algunas problemáticas de la enseñanza de la Biología en el Nivel Secund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corporar en sus prácticas la idea de que los conocimientos científicos y biológicos cambian a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lo largo del tiempo y, por lo tanto, las teorías deben estar en continua revisión y reconstr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mostrar a partir del abordaje del enfoque CTS (Ciencia, tecnología y Sociedad) histórico y  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social, una humanización de la ciencia; más cercana a los intereses personales, éticos, polític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pretar, analizar y  evaluar documentos y trabajos de investigación sobre didácti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00" w:leader="none"/>
        </w:tabs>
        <w:spacing w:lineRule="auto" w:line="360"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Elaborar alguna  propuestas de enseñanza para su posterior aplicación en el aula de los</w:t>
      </w:r>
    </w:p>
    <w:p>
      <w:pPr>
        <w:pStyle w:val="TextBody"/>
        <w:tabs>
          <w:tab w:val="clear" w:pos="708"/>
          <w:tab w:val="left" w:pos="5600" w:leader="none"/>
        </w:tabs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</w:t>
      </w:r>
      <w:r>
        <w:rPr>
          <w:rFonts w:cs="Arial" w:ascii="Calibri" w:hAnsi="Calibri"/>
          <w:sz w:val="22"/>
          <w:szCs w:val="22"/>
          <w:lang w:val="es-ES_tradnl"/>
        </w:rPr>
        <w:t>contenidos biológicos para la escuela Secundaria Superior.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CONTENIDOS: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Unidad I. Estado actual de la enseñanza de las Cs. naturales y la Biología.   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visión de la caracterización, objeto de estudio y los fines de la Didáctica de las Ciencias.  </w:t>
        <w:br/>
        <w:t>Principales tendencias de investigación, propuestas y  aportes de la didáctica específica a la enseñanza de la Biología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ión de los modelos de enseñanza aprendizaje más importantes utilizados en la enseñanza de las ciencias: transmisión – recepción, descubrimiento autónomo, constructivismo a través del cambio o evolución conceptual y metodológic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onstrucción del conocimiento. Las teorías o concepciones alternativas del sujeto, su reconstrucción (cambio conceptual)  o ampliación (evolución conceptual). La reflexión sobre dicha reconstrucción: la metacognició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elos de enseñanza-aprendizaje basados en la investigación. La resolución de problemas. Importancia del conflicto cognitivo. Trabajos prácticos como investigación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eñanza bajo un enfoque sistémic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s de producción del conocimiento científico en Biología y su relación con la enseñanz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Unidad II.  La planificación y realización de secuencias didácticas.</w:t>
      </w:r>
    </w:p>
    <w:p>
      <w:pPr>
        <w:pStyle w:val="Normal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Los contenidos y su relación con la concepción de las  Cs. Naturales y con el proceso de enseñanza y aprendizaje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tividades e instrumentos para llevar a cabo una  planificación: mapas y redes conceptuales. 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s de seleccionar, organizar y secuenciar contenidos de Biología en el nivel Secundario. Relación de contenidos con las diversas estrategias y recursos de enseñanza de la Biología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ión de los diseños curriculares vigentes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recursos informáticos (TICs) para aplicar en la enseñanza de la Biología.</w:t>
      </w:r>
    </w:p>
    <w:p>
      <w:pPr>
        <w:pStyle w:val="Normal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aluación  de los aprendizajes en Biología:  propósitos, criterios e instrumentos de evaluación en Secundaria.</w:t>
      </w:r>
    </w:p>
    <w:p>
      <w:pPr>
        <w:pStyle w:val="Normal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aluación inicial, formadora, formativa y sumativa.</w:t>
      </w:r>
    </w:p>
    <w:p>
      <w:pPr>
        <w:pStyle w:val="Normal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evaluación como regulación de los problemas de aprendizaje.</w:t>
        <w:br/>
        <w:t>La regulación y la autoregulación.  Metacognición.</w:t>
        <w:br/>
        <w:t>Planificación de una unidad didáctica y diseño de secuencias de actividades didácticas en función del contexto y de contenidos de Biología para el Nivel Secundario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truir y consensuar planes de clase para las prácticas docent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Unidad III. La enseñanza y  aprendizaje de la Biología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articulación de contenidos disciplinares con diversas estrategias de enseñanza de la Biología</w:t>
      </w:r>
    </w:p>
    <w:p>
      <w:pPr>
        <w:pStyle w:val="NormalWeb"/>
        <w:spacing w:lineRule="auto" w:line="360" w:before="0" w:after="0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Subunidad 1: La enseñanza de la Evolución biológica</w:t>
      </w:r>
      <w:r>
        <w:rPr>
          <w:rFonts w:cs="Arial" w:ascii="Calibri" w:hAnsi="Calibri"/>
          <w:sz w:val="22"/>
          <w:szCs w:val="22"/>
          <w:u w:val="single"/>
        </w:rPr>
        <w:br/>
      </w:r>
      <w:r>
        <w:rPr>
          <w:rFonts w:cs="Arial" w:ascii="Calibri" w:hAnsi="Calibri"/>
          <w:sz w:val="22"/>
          <w:szCs w:val="22"/>
        </w:rPr>
        <w:t>El papel de la Teoría de la evolución en la Biología. Dificultades en la enseñanza y el aprendizaje de la teoría de la evolución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obstáculos epistemológicos para la comprensión de la teoría evolutiva y cómo superarlos,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planteo y solución de situaciones problemáticas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uso de la naturaleza e historia de la ciencia como un recurso para superar obstáculos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bunidad 2: La enseñanza de contenidos sobre genética: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teoría genética y sus implicancias. Dificultades para su enseñanza y aprendizaj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cepciones y obstáculos de los alumnos sobre genét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Biología en el siglo XXI: ¿qué contenidos enseñar?.  Bioética en relación a temáticas como clonación, biotecnología, transgénicos. Usos  y abus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enfoque CTS. Diversidad de enfoques. Objetivos, usos. </w:t>
      </w:r>
    </w:p>
    <w:p>
      <w:pPr>
        <w:pStyle w:val="NormalWeb"/>
        <w:spacing w:lineRule="auto" w:line="360"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bunidad 3: La educación ambiental y su enseñanza: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storia, objetivos y metas de la enseñanza de la educación ambiental</w:t>
      </w:r>
    </w:p>
    <w:p>
      <w:pPr>
        <w:pStyle w:val="NormalWeb"/>
        <w:tabs>
          <w:tab w:val="clear" w:pos="708"/>
          <w:tab w:val="left" w:pos="3680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car sobre y para el ambiente.</w:t>
        <w:tab/>
      </w:r>
    </w:p>
    <w:p>
      <w:pPr>
        <w:pStyle w:val="NormalWeb"/>
        <w:tabs>
          <w:tab w:val="clear" w:pos="708"/>
          <w:tab w:val="left" w:pos="3680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cación ambiental como una forma de integrar contenidos de distintos espacios. Tratamiento de temas transversales.</w:t>
      </w:r>
    </w:p>
    <w:p>
      <w:pPr>
        <w:pStyle w:val="NormalWeb"/>
        <w:tabs>
          <w:tab w:val="clear" w:pos="708"/>
          <w:tab w:val="left" w:pos="3680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habilidades  cognitivo - lingüísticas en la enseñanza de las ciencias. Argumentar, escribir, hablar sobre ciencias.</w:t>
      </w:r>
    </w:p>
    <w:p>
      <w:pPr>
        <w:pStyle w:val="NormalWeb"/>
        <w:tabs>
          <w:tab w:val="clear" w:pos="708"/>
          <w:tab w:val="left" w:pos="3680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ficación y realización de proyectos de investigación escolar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Calibri" w:hAnsi="Calibri"/>
          <w:b/>
          <w:sz w:val="22"/>
          <w:szCs w:val="22"/>
        </w:rPr>
        <w:t>3. BIBLIOGRAFÍA  GENERAL – DIDÁCTICA DE LAS CIENCIA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A.A.V.V. Revista </w:t>
      </w:r>
      <w:r>
        <w:rPr>
          <w:rFonts w:cs="Arial" w:ascii="Calibri" w:hAnsi="Calibri"/>
          <w:sz w:val="22"/>
          <w:szCs w:val="22"/>
        </w:rPr>
        <w:t>ALAMBIQUE. Didáctica de las cs. Experimentales. Ed. Graó. Barcel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A.A.V.V. Revista Enseñanza </w:t>
      </w:r>
      <w:r>
        <w:rPr>
          <w:rFonts w:cs="Arial" w:ascii="Calibri" w:hAnsi="Calibri"/>
          <w:sz w:val="22"/>
          <w:szCs w:val="22"/>
        </w:rPr>
        <w:t>de las ciencias. Barcel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BENLLOCH, Montsé - ¨Por un aprendizaje constructivista de las ciencias¨ - 1994- Ed. aprendizaje Visor - Madri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EL CARMEN, Luis – coord. (1997) “La enseñanza y el aprendizaje de las ciencias de la naturaleza en la educación     secundaria”. ICE – Horsori. Barcel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IVER, R., GUESNE, E. y TIBERGHIEN A. (1992, 2° edic) “Ideas científicas en la infancia y la adolescencia” Edic. Morata y MEC. Mad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IVER, R. y otros (1999) “Dando sentido a la ciencia en secundaria” Aprendizaje Visor. Mad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MEZ CRESPO, M. y POZO, J.I. (19989 “Aprender y enseñar ciencia” Morata. Madri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JIMÉNEZ ALEIXANDRE, M y otros. 2003. Enseñar ciencias. Edit. Gra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LIGUORI, L. y NOSTE, M.I. (2005) “Didáctica de las Ciencias Naturales” – Homo sapiens ediciones – Rosar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MBIELLA, Pedro (2001) “Enseñanza de las ciencias desde la perspectiva Ciencia-Tecnología-Sociedad. Formación científica para la ciudadanía” Narcea. Mad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ALES PALACIOS, f. y CAÑAL DE LEÓN,  P. (2000) “Didáctica de las ciencias experimentales: Teoría y práctica de la enseñanza de las ciencias”  Ed. Marfil – Alco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ICÁRICO, Hugo (2005)  “Didáctica de las ciencias Naturales: ¿Cómo aprender? ¿Cómo enseñar?. Ed. Bonum. Buenos Ai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MARTÍ PUIG, Neus (2002) “Didáctica de las ciencias en la educación secundaria obligatoria”. Síntesis educación. Madx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áginas WEB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http:/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uah.es/otrosweb/jmc</w:t>
        </w:r>
      </w:hyperlink>
      <w:r>
        <w:rPr>
          <w:rFonts w:cs="Arial" w:ascii="Calibri" w:hAnsi="Calibri"/>
          <w:sz w:val="22"/>
          <w:szCs w:val="22"/>
        </w:rPr>
        <w:t xml:space="preserve"> (La enseñanza de las Ciencias en preguntas y respuestas)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apac-eureka.org/revista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www.saum.uvigo.es/reec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www.correodelmaestro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ttp://www.campus-oei.org/revista</w:t>
        </w:r>
      </w:hyperlink>
      <w:r>
        <w:rPr>
          <w:rFonts w:cs="Arial" w:ascii="Calibri" w:hAnsi="Calibri"/>
          <w:sz w:val="22"/>
          <w:szCs w:val="22"/>
        </w:rPr>
        <w:t xml:space="preserve"> (tiene varios artículos de enseñanza de las  Ciencias)</w:t>
      </w:r>
    </w:p>
    <w:p>
      <w:pPr>
        <w:pStyle w:val="Listaconvietas2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convietas2"/>
        <w:spacing w:lineRule="auto" w:line="360"/>
        <w:ind w:left="540" w:right="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a Bibliografía particular para cada Unidad se entregará con cada módulo)</w:t>
      </w:r>
    </w:p>
    <w:p>
      <w:pPr>
        <w:pStyle w:val="Listaconvietas2"/>
        <w:spacing w:lineRule="auto" w:line="360"/>
        <w:ind w:right="0" w:hanging="0"/>
        <w:jc w:val="both"/>
        <w:rPr/>
      </w:pPr>
      <w:r>
        <w:rPr>
          <w:rFonts w:cs="Calibri" w:ascii="Calibri" w:hAnsi="Calibri"/>
        </w:rPr>
        <w:t xml:space="preserve">4. EVALUACIÓN </w:t>
      </w:r>
      <w:r>
        <w:rPr>
          <w:rFonts w:cs="Calibri" w:ascii="Calibri" w:hAnsi="Calibri"/>
          <w:b w:val="false"/>
        </w:rPr>
        <w:t>(Según nueva Resolución 4043/09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alumnos deberán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robar los </w:t>
      </w:r>
      <w:r>
        <w:rPr>
          <w:rFonts w:cs="Arial" w:ascii="Calibri" w:hAnsi="Calibri"/>
          <w:b/>
          <w:sz w:val="22"/>
          <w:szCs w:val="22"/>
        </w:rPr>
        <w:t>trabajos prácticos</w:t>
      </w:r>
      <w:r>
        <w:rPr>
          <w:rFonts w:cs="Arial" w:ascii="Calibri" w:hAnsi="Calibri"/>
          <w:sz w:val="22"/>
          <w:szCs w:val="22"/>
        </w:rPr>
        <w:t xml:space="preserve"> que se propongan en cada unidad. (T.P. N° 1 y 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probar la </w:t>
      </w:r>
      <w:r>
        <w:rPr>
          <w:rFonts w:cs="Arial" w:ascii="Calibri" w:hAnsi="Calibri"/>
          <w:b/>
          <w:sz w:val="22"/>
          <w:szCs w:val="22"/>
        </w:rPr>
        <w:t>planificación de una unidad didáctica</w:t>
      </w:r>
      <w:r>
        <w:rPr>
          <w:rFonts w:cs="Arial" w:ascii="Calibri" w:hAnsi="Calibri"/>
          <w:sz w:val="22"/>
          <w:szCs w:val="22"/>
        </w:rPr>
        <w:t xml:space="preserve"> (T.P. N° 3) y secuencia didáctica de un tema de Biología para Secundar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Evaluación parcial escrita</w:t>
      </w:r>
      <w:r>
        <w:rPr>
          <w:rFonts w:cs="Arial" w:ascii="Calibri" w:hAnsi="Calibri"/>
          <w:sz w:val="22"/>
          <w:szCs w:val="22"/>
        </w:rPr>
        <w:t xml:space="preserve"> integradora de los principales conceptos trabajad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  <w:t>Evaluación  contínua</w:t>
      </w:r>
      <w:r>
        <w:rPr>
          <w:rFonts w:cs="Arial" w:ascii="Calibri" w:hAnsi="Calibri"/>
          <w:sz w:val="22"/>
          <w:szCs w:val="22"/>
          <w:lang w:val="es-MX"/>
        </w:rPr>
        <w:t xml:space="preserve"> o de seguimiento de la cursada: a través de la participación y trabajo de los grupos durante los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</w:t>
      </w:r>
      <w:r>
        <w:rPr>
          <w:rFonts w:cs="Arial" w:ascii="Calibri" w:hAnsi="Calibri"/>
          <w:sz w:val="22"/>
          <w:szCs w:val="22"/>
          <w:lang w:val="es-MX"/>
        </w:rPr>
        <w:t>encuentros de   clase y con los trabajos a realizar extraclase. (Asistencia obligatoria: 60 %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</w:t>
      </w:r>
      <w:r>
        <w:rPr>
          <w:rFonts w:cs="Arial" w:ascii="Calibri" w:hAnsi="Calibri"/>
          <w:sz w:val="22"/>
          <w:szCs w:val="22"/>
          <w:lang w:val="es-MX"/>
        </w:rPr>
        <w:t>Se emplearán distintas técnicas evaluativas, dando lugar a la autoevaluación y coevaluación.</w:t>
      </w:r>
    </w:p>
    <w:p>
      <w:pPr>
        <w:pStyle w:val="Heading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u w:val="none"/>
          <w:lang w:val="es-MX"/>
        </w:rPr>
        <w:t xml:space="preserve">      </w:t>
      </w:r>
      <w:r>
        <w:rPr>
          <w:rFonts w:cs="Arial" w:ascii="Calibri" w:hAnsi="Calibri"/>
          <w:bCs/>
          <w:sz w:val="22"/>
          <w:szCs w:val="22"/>
          <w:u w:val="none"/>
          <w:lang w:val="es-MX"/>
        </w:rPr>
        <w:t>Todos las instancias de Evaluación deberán aprobarse con un mínimo de 4 (cuatro) puntos</w:t>
      </w:r>
    </w:p>
    <w:p>
      <w:pPr>
        <w:pStyle w:val="Normal"/>
        <w:rPr>
          <w:rFonts w:ascii="Calibri" w:hAnsi="Calibri" w:cs="Arial"/>
          <w:bCs/>
          <w:sz w:val="22"/>
          <w:szCs w:val="22"/>
          <w:u w:val="none"/>
          <w:lang w:val="es-MX"/>
        </w:rPr>
      </w:pPr>
      <w:r>
        <w:rPr>
          <w:rFonts w:cs="Arial" w:ascii="Calibri" w:hAnsi="Calibri"/>
          <w:bCs/>
          <w:sz w:val="22"/>
          <w:szCs w:val="22"/>
          <w:u w:val="none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3"/>
      <w:numFmt w:val="decimal"/>
      <w:lvlText w:val="%2."/>
      <w:lvlJc w:val="left"/>
      <w:pPr>
        <w:tabs>
          <w:tab w:val="num" w:pos="1140"/>
        </w:tabs>
        <w:ind w:left="1140" w:hanging="42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 Black" w:hAnsi="Arial Black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Tempus Sans ITC" w:hAnsi="Tempus Sans ITC" w:eastAsia="Times New Roman" w:cs="Times New Roman"/>
      <w:sz w:val="24"/>
      <w:szCs w:val="24"/>
      <w:u w:val="single"/>
      <w:lang w:val="es-ES"/>
    </w:rPr>
  </w:style>
  <w:style w:type="character" w:styleId="SubttuloCar">
    <w:name w:val="Subtítulo Car"/>
    <w:basedOn w:val="Fuentedeprrafopredeter"/>
    <w:qFormat/>
    <w:rPr>
      <w:rFonts w:ascii="Tempus Sans ITC" w:hAnsi="Tempus Sans ITC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Tempus Sans ITC" w:hAnsi="Tempus Sans ITC" w:cs="Tempus Sans ITC"/>
      <w:b/>
      <w:bCs/>
      <w:lang w:val="es-ES"/>
    </w:rPr>
  </w:style>
  <w:style w:type="paragraph" w:styleId="Listaconvietas2">
    <w:name w:val="Lista con viñetas 2"/>
    <w:basedOn w:val="Normal"/>
    <w:qFormat/>
    <w:pPr>
      <w:ind w:right="-325" w:hanging="0"/>
    </w:pPr>
    <w:rPr>
      <w:rFonts w:ascii="Arial" w:hAnsi="Arial" w:cs="Arial"/>
      <w:b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h.es/otrosweb/jmc" TargetMode="External"/><Relationship Id="rId3" Type="http://schemas.openxmlformats.org/officeDocument/2006/relationships/hyperlink" Target="http://www.apac-eureka.org/revista" TargetMode="External"/><Relationship Id="rId4" Type="http://schemas.openxmlformats.org/officeDocument/2006/relationships/hyperlink" Target="http://www.saum.uvigo.es/reec" TargetMode="External"/><Relationship Id="rId5" Type="http://schemas.openxmlformats.org/officeDocument/2006/relationships/hyperlink" Target="http://www.correodelmaestro.com/" TargetMode="External"/><Relationship Id="rId6" Type="http://schemas.openxmlformats.org/officeDocument/2006/relationships/hyperlink" Target="http://www.campus-oei.org/revis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usuario</dc:creator>
  <dc:description/>
  <dc:language>en-US</dc:language>
  <cp:lastModifiedBy>usuario</cp:lastModifiedBy>
  <dcterms:modified xsi:type="dcterms:W3CDTF">2011-10-25T12:49:00Z</dcterms:modified>
  <cp:revision>1</cp:revision>
  <dc:subject/>
  <dc:title/>
</cp:coreProperties>
</file>