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PROVINCIA DE BUENOS AIRES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DIRECCIÓN GENERAL DE CULTURA Y EDUCACIÓN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DIRECCIÓN DE EDUCACIÓN SUPERIOR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INSTITUTO SUPERIOR DE FORMACIÓN DOCENTE Y/O TÉCNICA N° 51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CARRERA: Profesorado de tercer ciclo de la EGB y de la Educación Polimodal en Biología. Con trayecto en Ciencias Naturales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ESPACIO CURRICULAR: Biología y Laboratorio II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lang w:val="es-MX"/>
        </w:rPr>
        <w:t>CURSO: 2</w:t>
      </w:r>
      <w:r>
        <w:rPr>
          <w:b/>
          <w:bCs/>
          <w:sz w:val="24"/>
          <w:u w:val="single"/>
          <w:vertAlign w:val="superscript"/>
          <w:lang w:val="es-MX"/>
        </w:rPr>
        <w:t>do</w:t>
      </w:r>
      <w:r>
        <w:rPr>
          <w:b/>
          <w:bCs/>
          <w:sz w:val="24"/>
          <w:lang w:val="es-MX"/>
        </w:rPr>
        <w:t xml:space="preserve"> Año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CICLO LECTIVO: 2011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CANTIDAD DE HORAS SEMANALES: 3 Módulos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PROFESORA: ASBORNO, Arlinet Inés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PLAN AUTORIZADO POR RESOLUCIÓN N° 13259/99</w:t>
      </w:r>
    </w:p>
    <w:p>
      <w:pPr>
        <w:pStyle w:val="Heading6"/>
        <w:keepLines/>
        <w:widowControl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lang w:val="es-MX"/>
        </w:rPr>
      </w:pPr>
      <w:r>
        <w:rPr>
          <w:rFonts w:cs="Times New Roman" w:ascii="Times New Roman" w:hAnsi="Times New Roman"/>
          <w:b w:val="false"/>
          <w:bCs/>
          <w:sz w:val="24"/>
          <w:lang w:val="es-MX"/>
        </w:rPr>
      </w:r>
    </w:p>
    <w:p>
      <w:pPr>
        <w:pStyle w:val="Heading3"/>
        <w:rPr/>
      </w:pPr>
      <w:r>
        <w:rPr/>
        <w:t>Contenidos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e acordó con los alumnos agregar una unidad temática que corresponde a los contenidos de Biología y Laboratorio I dadas las dificultades que se presentaron en el ciclo lectivo 2010 en dicha materia. Esta unidad se agrega a los contenidos de Bilogía y Laboratorio II como Unidad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NIDAD I: Organización celular y metabolismo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Cs w:val="24"/>
        </w:rPr>
        <w:tab/>
        <w:t>Organización interna de las células. Clasificación: Procariotas y eucariotas (animal y vegetal). Intercambio de materia y energía: Pasaje de sustancias. Respiración celular y fotosíntesis.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UNIDAD II: El hombre y el ambiente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Cs w:val="24"/>
        </w:rPr>
        <w:t xml:space="preserve">Ecosistema. Red trófica. Flujos de la materia y la energía. Ciclos biogeoquímicos. Biosfera: Biomas terrestres. Recursos naturales renovables y no renovables. Manejo de los recursos naturales. Los residuos y la contaminación. Impacto ambiental de la intervención humana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UNIDAD III: </w:t>
      </w:r>
      <w:r>
        <w:rPr>
          <w:rFonts w:cs="Arial" w:ascii="Arial" w:hAnsi="Arial"/>
          <w:b/>
          <w:sz w:val="24"/>
          <w:szCs w:val="24"/>
        </w:rPr>
        <w:t>Genética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keepLines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roducción de las células: comparación entre la célula procariota y eucariota. Los ciclos celulares. Identificación y reconocimiento de las distintas características y estructuras de los cromosomas. Reproducción celular mitosis y meiosis. </w:t>
      </w:r>
      <w:r>
        <w:rPr>
          <w:rFonts w:cs="Arial" w:ascii="Arial" w:hAnsi="Arial"/>
          <w:lang w:val="es-ES_tradnl"/>
        </w:rPr>
        <w:t>La información genética. Genética mendeliana y posmendeliana.</w:t>
      </w:r>
    </w:p>
    <w:p>
      <w:pPr>
        <w:pStyle w:val="Normal"/>
        <w:keepLines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NIDAD IV: Bases de la herencia y flujo de la información genética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Cs w:val="24"/>
        </w:rPr>
        <w:t>Estructura y función del ADN.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Replicación del ADN. Concepto de gen. Código genético: transcripción y traducción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NIDAD V: Organización corporal en los animales.</w:t>
      </w:r>
    </w:p>
    <w:p>
      <w:pPr>
        <w:pStyle w:val="Normal"/>
        <w:keepLines/>
        <w:ind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Nociones sobre estructura y función de los aparatos y sistemas. Comparación de los sistemas de regulación y coordinación de los individuos. Descripción anatómica y fisiológica del sistema nervioso y endocrino. </w:t>
      </w:r>
    </w:p>
    <w:p>
      <w:pPr>
        <w:pStyle w:val="Normal"/>
        <w:keepLines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NIDAD VI: Origen de la vida y evolución (Conceptos básicos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Cs w:val="24"/>
        </w:rPr>
        <w:t>Teorías sobre el origen de la vida. Teorías pre-evolucionistas. Las primeras ideas sobre evolución (Lamarck y Darwin). Análisis de la vigencia y sistematización de las evidencias en la teoría de Darwin. Teoría sintética de la evolución. Proceso de cambio evolutivo. El origen de las especies.</w:t>
      </w:r>
    </w:p>
    <w:p>
      <w:pPr>
        <w:pStyle w:val="Normal"/>
        <w:keepLines/>
        <w:tabs>
          <w:tab w:val="clear" w:pos="708"/>
          <w:tab w:val="left" w:pos="249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</w:r>
    </w:p>
    <w:p>
      <w:pPr>
        <w:pStyle w:val="Listaconnmeros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3"/>
        <w:rPr/>
      </w:pPr>
      <w:r>
        <w:rPr/>
        <w:t>Bibliografía del alumn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Helena Curtis y N.Sue Barnes. Curtis Biología. Séptima Edición en Español. Madrid. Editorial Médica Panamericana. 2009. </w:t>
      </w:r>
      <w:r>
        <w:rPr>
          <w:i/>
          <w:sz w:val="24"/>
        </w:rPr>
        <w:t>(para todas las unidades temáticas).</w:t>
      </w:r>
    </w:p>
    <w:p>
      <w:pPr>
        <w:pStyle w:val="Heading3"/>
        <w:rPr/>
      </w:pPr>
      <w:r>
        <w:rPr/>
        <w:t>Bibliografía de la doc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Ecología: Individuos, poblaciones y comunidades por Michael, Begon et al. Barcelona. Ediciones Omega. 1988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rthur N. Strahler y Alan H. Strahler. Geografía Física. Tercera edición. Barcelona. Ediciones Omega. 1994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Biología Molecular de la Celular por Bruce Alberts et al. Cuarta Edición. Barcelona. Editorial Omega. 2004. </w:t>
      </w:r>
    </w:p>
    <w:p>
      <w:pPr>
        <w:pStyle w:val="Heading3"/>
        <w:rPr/>
      </w:pPr>
      <w:r>
        <w:rPr/>
        <w:t>A continuación se especifican los capítulos del libro Curtis Biología en que se desarrolla cada unidad temátic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Cs w:val="24"/>
          <w:lang w:val="es-ES_tradnl"/>
        </w:rPr>
        <w:t>UNIDAD I:</w:t>
      </w:r>
      <w:r>
        <w:rPr>
          <w:rFonts w:cs="Arial" w:ascii="Arial" w:hAnsi="Arial"/>
          <w:b/>
          <w:bCs/>
          <w:szCs w:val="24"/>
        </w:rPr>
        <w:t xml:space="preserve"> Organización celular y metabolism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>Capítulos: 2, 3, 5 y 6.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NIDAD II: El hombre y el ambiente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Capítulos: 49, 50 y 51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UNIDAD III: </w:t>
      </w:r>
      <w:r>
        <w:rPr>
          <w:rFonts w:cs="Arial" w:ascii="Arial" w:hAnsi="Arial"/>
          <w:b/>
          <w:sz w:val="24"/>
          <w:szCs w:val="24"/>
        </w:rPr>
        <w:t>Genética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apítulos: 7 y 8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NIDAD IV: Bases de la herencia y flujo de la información genética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apítulos: 9 y 10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NIDAD V: Organización corporal en los animales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apítulos: 31 y 34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NIDAD VI: Origen de la vida y evolución (Conceptos básicos)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apítulos: 1, 17, 19 y 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985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iCs/>
        <w:lang w:val="es-ES_tradnl"/>
      </w:rPr>
    </w:pPr>
    <w:r>
      <w:rPr>
        <w:i/>
        <w:iCs/>
        <w:lang w:val="es-ES_tradnl"/>
      </w:rPr>
      <w:t>Biología y Laboratorio II</w:t>
      <w:tab/>
      <w:tab/>
      <w:t>Prof: Arlinet Inés Asborno</w:t>
    </w:r>
  </w:p>
  <w:p>
    <w:pPr>
      <w:pStyle w:val="Header"/>
      <w:rPr>
        <w:i/>
        <w:i/>
        <w:iCs/>
        <w:lang w:val="es-ES_tradnl"/>
      </w:rPr>
    </w:pPr>
    <w:r>
      <w:rPr>
        <w:i/>
        <w:iCs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</w:tabs>
      <w:spacing w:before="120" w:after="60"/>
      <w:ind w:left="1135" w:hanging="284"/>
      <w:jc w:val="both"/>
      <w:outlineLvl w:val="4"/>
    </w:pPr>
    <w:rPr>
      <w:rFonts w:ascii="Arial" w:hAnsi="Arial" w:cs="Arial"/>
      <w:b/>
      <w:kern w:val="2"/>
      <w:sz w:val="19"/>
      <w:vertAlign w:val="superscript"/>
      <w:lang w:val="es-A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spacing w:before="360" w:after="0"/>
      <w:ind w:left="924" w:hanging="0"/>
      <w:jc w:val="both"/>
      <w:outlineLvl w:val="5"/>
    </w:pPr>
    <w:rPr>
      <w:rFonts w:ascii="Arial" w:hAnsi="Arial" w:cs="Arial"/>
      <w:b/>
      <w:sz w:val="19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3">
    <w:name w:val="Lista con números 3"/>
    <w:basedOn w:val="Normal"/>
    <w:qFormat/>
    <w:pPr>
      <w:numPr>
        <w:ilvl w:val="0"/>
        <w:numId w:val="2"/>
      </w:numPr>
      <w:tabs>
        <w:tab w:val="clear" w:pos="708"/>
      </w:tabs>
      <w:ind w:left="1418" w:hanging="142"/>
      <w:jc w:val="both"/>
    </w:pPr>
    <w:rPr>
      <w:rFonts w:ascii="Arial" w:hAnsi="Arial" w:cs="Arial"/>
      <w:sz w:val="19"/>
      <w:lang w:val="es-AR"/>
    </w:rPr>
  </w:style>
  <w:style w:type="paragraph" w:styleId="Listaconnmeros2">
    <w:name w:val="Lista con números 2"/>
    <w:basedOn w:val="Normal"/>
    <w:qFormat/>
    <w:pPr>
      <w:keepLines/>
      <w:numPr>
        <w:ilvl w:val="0"/>
        <w:numId w:val="3"/>
      </w:numPr>
      <w:tabs>
        <w:tab w:val="clear" w:pos="708"/>
      </w:tabs>
      <w:ind w:left="1701" w:hanging="0"/>
      <w:jc w:val="both"/>
    </w:pPr>
    <w:rPr>
      <w:rFonts w:ascii="Arial" w:hAnsi="Arial" w:cs="Arial"/>
      <w:sz w:val="19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sz w:val="24"/>
      <w:lang w:val="es-AR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0"/>
    </w:pPr>
    <w:rPr>
      <w:lang w:val="es-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60" w:leader="none"/>
        <w:tab w:val="right" w:pos="91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2:53:00Z</dcterms:created>
  <dc:creator>Arly y Fabio</dc:creator>
  <dc:description/>
  <cp:keywords/>
  <dc:language>en-US</dc:language>
  <cp:lastModifiedBy>Colossus User</cp:lastModifiedBy>
  <cp:lastPrinted>2007-08-20T23:58:00Z</cp:lastPrinted>
  <dcterms:modified xsi:type="dcterms:W3CDTF">2011-11-13T22:53:00Z</dcterms:modified>
  <cp:revision>2</cp:revision>
  <dc:subject/>
  <dc:title> Biología y Laboratorio II</dc:title>
</cp:coreProperties>
</file>