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SFDNº 51 PILAR</w:t>
      </w:r>
      <w:r>
        <w:rPr>
          <w:rFonts w:cs="Arial" w:ascii="Arial" w:hAnsi="Arial"/>
          <w:b/>
          <w:sz w:val="24"/>
          <w:szCs w:val="24"/>
        </w:rPr>
        <w:t xml:space="preserve">                        </w:t>
      </w:r>
      <w:r>
        <w:rPr>
          <w:rFonts w:cs="Arial" w:ascii="Arial" w:hAnsi="Arial"/>
          <w:b/>
          <w:sz w:val="24"/>
          <w:szCs w:val="24"/>
          <w:u w:val="single"/>
        </w:rPr>
        <w:t>PROYECTO ÁULICO: 2011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FESORADO DE EDUCACIÓN PRIMARI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Materia:</w:t>
      </w:r>
      <w:r>
        <w:rPr>
          <w:rFonts w:cs="Arial" w:ascii="Arial" w:hAnsi="Arial"/>
          <w:b/>
          <w:sz w:val="24"/>
          <w:szCs w:val="24"/>
        </w:rPr>
        <w:t xml:space="preserve"> CAMPO DE LA PRÁCTICA DOC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Curso </w:t>
      </w:r>
      <w:r>
        <w:rPr>
          <w:rFonts w:cs="Arial" w:ascii="Arial" w:hAnsi="Arial"/>
          <w:b/>
          <w:sz w:val="24"/>
          <w:szCs w:val="24"/>
        </w:rPr>
        <w:t>:  4º  año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C. Y PROF. CLEMENTI NATALIA CRISTINA.</w:t>
      </w:r>
    </w:p>
    <w:p>
      <w:pPr>
        <w:pStyle w:val="Citadestacada"/>
        <w:spacing w:lineRule="auto" w:line="240" w:before="0" w:after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Citadestacada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itadestacada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itadestacada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itadestacada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itadestacada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itadestacada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itadestacada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itadestacada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itadestacada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itadestacada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itadestacada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itadestacada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itadestacada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itadestacada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itadestacada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itadestacada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itadestacada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itadestacada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itadestacada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itadestacada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itadestacada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itadestacada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itadestacada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itadestacada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itadestacada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itadestacada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itadestacada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itadestacada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itadestacada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itadestacada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itadestacada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itadestacada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itadestacada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itadestacada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itadestacada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itadestacada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itadestacada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itadestacada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itadestacada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itadestacada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itadestacada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itadestacada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itadestacada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itadestacada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itadestacada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TENIDOS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Práctica en el terreno: La Práctica en terreno de 4 ºAño se desarrolla específicamente la práctica de la enseñanza en el aula de Nivel Primario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abordará la elaboración e implementación de un proyecto de residencia según el recorte de la realidad que oriente la unidad didáctica y caracterización del grupo áulico.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ello se proponen los siguientes contenidos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  <w:t xml:space="preserve">Reflexión  sobre  la  propia  práctica  como  estrategia  de  Formación Permanente.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  <w:t xml:space="preserve">Elaboración  e  integración  en  Equipos  de  Trabajo  para  la  elaboración  del P.E.I. y otras actividades institucionales.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  <w:t xml:space="preserve">Análisis de los marcos normativos que regulan la profesión docente. Intervención en contextos específicos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  <w:t xml:space="preserve">Adecuación a situaciones de diversidad cultural y social. 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  <w:t xml:space="preserve">Articulación  de  aportes  de  otros  agentes  socializadores  (familias,  mediosde comunicación, otras instituciones, etc.).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  <w:t xml:space="preserve">Identificación de las principales dificultades de aprendizaje.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  <w:t xml:space="preserve">Diseño y aplicación de estrategias de  ompensación.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  <w:t xml:space="preserve">Desarrollo de Proyectos específicos.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  <w:t xml:space="preserve">Elaboración,  implementación  y  evaluación  de  Proyectos  de enseñanza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  <w:t xml:space="preserve">Encuadre en el Diseño  urricular Jurisdiccional.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  <w:t xml:space="preserve">Integración  de  los  aprendizajes  realizados  en  los  diferentes  Espacios Formativos. 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  <w:t xml:space="preserve">Justificación a partir de los marcos teórico-prácticos construidos.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  <w:t xml:space="preserve">Aplicación en situaciones reales.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s-ES"/>
        </w:rPr>
        <w:t>Evaluación fundamentada en criterios pertinent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itadestacada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IBLIOGRAFÍA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rnández Enguita, M.: la profesión docente y la comunidad escolar: crónica de un desencuentro. Ed. Morata, Madrid. 1993, cap. 1 , 4, 5  y 6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argarita Poggi; Graciela Frigerio y otros; “las instituciones educativas cara y ceca: elementos de gestión” cap. 2,4 y 5.  Ed. Troquel. Serie FLACSO. 1992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Burbules, N: </w:t>
      </w:r>
      <w:r>
        <w:rPr>
          <w:rFonts w:cs="Arial" w:ascii="Arial" w:hAnsi="Arial"/>
          <w:i/>
          <w:sz w:val="20"/>
          <w:szCs w:val="20"/>
        </w:rPr>
        <w:t>El diálogo en la enseñanza.</w:t>
      </w:r>
      <w:r>
        <w:rPr>
          <w:rFonts w:cs="Arial" w:ascii="Arial" w:hAnsi="Arial"/>
          <w:sz w:val="20"/>
          <w:szCs w:val="20"/>
        </w:rPr>
        <w:t xml:space="preserve"> Amorrortu, Bs. As. 1999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Eldenstein, G: “Imágenes e imaginación. Iniciación a la docencia” Kapeluz, selección de páginas. Buenos Aires, 1995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lman, j; Lotan, R; Witcomb, J. (comps): “El trabajo en grupo y la diversidad en el aula”. Selección de páginas. Editores Amorrortu; Buenos Aires. 1999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3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anco Nieves “Materiales Curriculares”; en “Teoría y Desarrollo del Currículo” en  F. Angulo Y Nieves Blanco (comp.). Ed. Aljibe. 1994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1423" w:hanging="357"/>
        <w:contextualSpacing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</w:rPr>
        <w:t>Kaplan, Carina; Buenos y Malos Alumnos, descripciones que predicen. Buenos Aires, Aique. 1992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Andrea Brito, FLASCO, “la planificación didáctica” en Rev. El Monitor de la Educación,  Nº 14, año 2007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851" w:hanging="360"/>
        <w:contextualSpacing/>
        <w:rPr/>
      </w:pPr>
      <w:r>
        <w:rPr>
          <w:rFonts w:cs="Arial" w:ascii="Arial" w:hAnsi="Arial"/>
          <w:sz w:val="20"/>
          <w:szCs w:val="20"/>
          <w:u w:val="single"/>
          <w:lang w:val="es-MX"/>
        </w:rPr>
        <w:t>Fuentes</w:t>
      </w:r>
      <w:r>
        <w:rPr>
          <w:rFonts w:cs="Arial" w:ascii="Arial" w:hAnsi="Arial"/>
          <w:sz w:val="20"/>
          <w:szCs w:val="20"/>
          <w:lang w:val="es-MX"/>
        </w:rPr>
        <w:t xml:space="preserve">:: 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>
          <w:rFonts w:cs="Arial" w:ascii="Arial" w:hAnsi="Arial"/>
          <w:color w:val="003300"/>
          <w:sz w:val="20"/>
          <w:szCs w:val="20"/>
        </w:rPr>
        <w:t xml:space="preserve">Diseño curricular del Nivel Primario </w:t>
      </w:r>
      <w:r>
        <w:rPr>
          <w:rFonts w:cs="Arial" w:ascii="Arial" w:hAnsi="Arial"/>
          <w:sz w:val="20"/>
          <w:szCs w:val="20"/>
          <w:lang w:val="es-MX"/>
        </w:rPr>
        <w:t xml:space="preserve"> para la Provincia de Buenos Aires. 200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  <w:t>Bibliografía ampliatoria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 xml:space="preserve">J. Gimeno sacristán, Ángel Pérez Gómez. </w:t>
      </w:r>
      <w:r>
        <w:rPr>
          <w:rFonts w:cs="Arial" w:ascii="Arial" w:hAnsi="Arial"/>
          <w:i/>
          <w:sz w:val="20"/>
          <w:szCs w:val="20"/>
          <w:lang w:val="es-MX"/>
        </w:rPr>
        <w:t>Las funciones sociales de la escuela: de la reproducción a la reconstrucción crítica  del conocimiento y la experiencia.</w:t>
      </w:r>
      <w:r>
        <w:rPr>
          <w:rFonts w:cs="Arial" w:ascii="Arial" w:hAnsi="Arial"/>
          <w:sz w:val="20"/>
          <w:szCs w:val="20"/>
          <w:lang w:val="es-MX"/>
        </w:rPr>
        <w:t xml:space="preserve"> Cap. 1. Madrid. Morata. 5 ed. 1996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 xml:space="preserve">Freire, P. </w:t>
      </w:r>
      <w:r>
        <w:rPr>
          <w:rFonts w:cs="Arial" w:ascii="Arial" w:hAnsi="Arial"/>
          <w:i/>
          <w:sz w:val="20"/>
          <w:szCs w:val="20"/>
          <w:lang w:val="es-MX"/>
        </w:rPr>
        <w:t xml:space="preserve">Enseñar no es transferir conocimiento. </w:t>
      </w:r>
      <w:r>
        <w:rPr>
          <w:rFonts w:cs="Arial" w:ascii="Arial" w:hAnsi="Arial"/>
          <w:sz w:val="20"/>
          <w:szCs w:val="20"/>
          <w:lang w:val="es-MX"/>
        </w:rPr>
        <w:t xml:space="preserve">En  “Pedagogía de la autonomía. Saberes necesarios para la práctica educativa. 1998. Selección de págs.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 xml:space="preserve">Libaneo José.  </w:t>
      </w:r>
      <w:r>
        <w:rPr>
          <w:rFonts w:cs="Arial" w:ascii="Arial" w:hAnsi="Arial"/>
          <w:i/>
          <w:sz w:val="20"/>
          <w:szCs w:val="20"/>
          <w:lang w:val="es-MX"/>
        </w:rPr>
        <w:t>Una introducción a los fundamentos del trabajo docente. Didáctica y práctica histórico social.</w:t>
      </w:r>
      <w:r>
        <w:rPr>
          <w:rFonts w:cs="Arial" w:ascii="Arial" w:hAnsi="Arial"/>
          <w:sz w:val="20"/>
          <w:szCs w:val="20"/>
          <w:lang w:val="es-MX"/>
        </w:rPr>
        <w:t xml:space="preserve"> Rev. Ande N°8.1984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 xml:space="preserve">De valle de rendo, A. y Vega V., </w:t>
      </w:r>
      <w:r>
        <w:rPr>
          <w:rFonts w:cs="Arial" w:ascii="Arial" w:hAnsi="Arial"/>
          <w:i/>
          <w:sz w:val="20"/>
          <w:szCs w:val="20"/>
          <w:lang w:val="es-MX"/>
        </w:rPr>
        <w:t xml:space="preserve">La diversidad es y está en la docencia”. </w:t>
      </w:r>
      <w:r>
        <w:rPr>
          <w:rFonts w:cs="Arial" w:ascii="Arial" w:hAnsi="Arial"/>
          <w:sz w:val="20"/>
          <w:szCs w:val="20"/>
          <w:lang w:val="es-MX"/>
        </w:rPr>
        <w:t xml:space="preserve"> Ed. Magisterio del Rio de la Plata. 2005 cap. 4 “la diversidad de los sentidos en el ser docente: ¿qué es ser un docente en estos tiempos?”</w:t>
      </w:r>
    </w:p>
    <w:p>
      <w:pPr>
        <w:pStyle w:val="Footnote"/>
        <w:numPr>
          <w:ilvl w:val="0"/>
          <w:numId w:val="2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</w:rPr>
        <w:t xml:space="preserve">Thomas Popkewitz,1994. </w:t>
      </w:r>
      <w:r>
        <w:rPr>
          <w:rFonts w:cs="Arial" w:ascii="Arial" w:hAnsi="Arial"/>
          <w:i/>
          <w:iCs/>
        </w:rPr>
        <w:t>Política , conocimiento y poder: algunas cuestiones para el estudio de las reformas educativas</w:t>
      </w:r>
      <w:r>
        <w:rPr>
          <w:rFonts w:cs="Arial" w:ascii="Arial" w:hAnsi="Arial"/>
        </w:rPr>
        <w:t>. Revista educativa N°305;.</w:t>
      </w:r>
    </w:p>
    <w:p>
      <w:pPr>
        <w:pStyle w:val="Footnote"/>
        <w:numPr>
          <w:ilvl w:val="0"/>
          <w:numId w:val="2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Cs/>
        </w:rPr>
        <w:t>Bernstein, B., 1998</w:t>
      </w:r>
      <w:r>
        <w:rPr>
          <w:rFonts w:cs="Arial" w:ascii="Arial" w:hAnsi="Arial"/>
          <w:bCs/>
          <w:i/>
          <w:iCs/>
        </w:rPr>
        <w:t>, Pedagogía, control simbólico e identidad. Teoría, investigación y crítica</w:t>
      </w:r>
      <w:r>
        <w:rPr>
          <w:rFonts w:cs="Arial" w:ascii="Arial" w:hAnsi="Arial"/>
          <w:bCs/>
        </w:rPr>
        <w:t>, Ed. Morata, Madrid.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Edith leslabay, 2002; </w:t>
      </w:r>
      <w:r>
        <w:rPr>
          <w:rFonts w:cs="Arial" w:ascii="Arial" w:hAnsi="Arial"/>
          <w:sz w:val="20"/>
          <w:szCs w:val="20"/>
        </w:rPr>
        <w:t>2do Congreso Internacional de Educación. La formación Docente: Evaluaciones y Nuevas Prácticas en el Debate Educativo Contemporáneo. Santa Fé. Argentin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G. Frigerio, M. Poggi. </w:t>
      </w:r>
      <w:r>
        <w:rPr>
          <w:rFonts w:cs="Arial" w:ascii="Arial" w:hAnsi="Arial"/>
          <w:i/>
          <w:sz w:val="20"/>
          <w:szCs w:val="20"/>
        </w:rPr>
        <w:t xml:space="preserve"> Las instituciones Educativas. Cara y Ceca. </w:t>
      </w:r>
      <w:r>
        <w:rPr>
          <w:rFonts w:cs="Arial" w:ascii="Arial" w:hAnsi="Arial"/>
          <w:sz w:val="20"/>
          <w:szCs w:val="20"/>
        </w:rPr>
        <w:t>Serie Flacso. Ed, Troquel. 1999.</w:t>
      </w:r>
    </w:p>
    <w:p>
      <w:pPr>
        <w:pStyle w:val="Citadestacada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TRotisSemiSan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TRotisSemiSans" w:hAnsi="ATRotisSemiSans" w:eastAsia="Calibri" w:cs="ATRotisSemiSan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itadestacadaCar">
    <w:name w:val="Cita destacada Car"/>
    <w:basedOn w:val="Fuentedeprrafopredeter"/>
    <w:qFormat/>
    <w:rPr>
      <w:b/>
      <w:bCs/>
      <w:i/>
      <w:iCs/>
      <w:color w:val="4F81BD"/>
      <w:sz w:val="22"/>
      <w:szCs w:val="22"/>
    </w:rPr>
  </w:style>
  <w:style w:type="character" w:styleId="TextonotapieCar">
    <w:name w:val="Texto nota pie Car"/>
    <w:basedOn w:val="Fuentedeprrafopredeter"/>
    <w:qFormat/>
    <w:rPr>
      <w:rFonts w:ascii="Times New Roman" w:hAnsi="Times New Roman" w:eastAsia="Times New Roman" w:cs="Times New Roman"/>
    </w:rPr>
  </w:style>
  <w:style w:type="character" w:styleId="TextoindependienteCar">
    <w:name w:val="Texto independiente Car"/>
    <w:basedOn w:val="Fuentedeprrafopredeter"/>
    <w:qFormat/>
    <w:rPr>
      <w:sz w:val="22"/>
      <w:szCs w:val="22"/>
    </w:rPr>
  </w:style>
  <w:style w:type="character" w:styleId="Ttulo5Car">
    <w:name w:val="Título 5 Car"/>
    <w:basedOn w:val="Fuentedeprrafopredete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xtoindependiente2Car">
    <w:name w:val="Texto independiente 2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2:31:00Z</dcterms:created>
  <dc:creator>XP</dc:creator>
  <dc:description/>
  <cp:keywords/>
  <dc:language>en-US</dc:language>
  <cp:lastModifiedBy>Colossus User</cp:lastModifiedBy>
  <cp:lastPrinted>2011-07-14T15:53:00Z</cp:lastPrinted>
  <dcterms:modified xsi:type="dcterms:W3CDTF">2011-11-21T02:31:00Z</dcterms:modified>
  <cp:revision>2</cp:revision>
  <dc:subject/>
  <dc:title>ISFDNº 51 PILAR                        PROYECTO ÁULICO:</dc:title>
</cp:coreProperties>
</file>