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O SUPERIOR DE FORMACIÓN DOCENTE N° 51 – PILA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ORADO DE BIOLOGÍA – TERCER AÑ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ENCIAS NATURALES Y SU ENSEÑANZA  </w:t>
        <w:b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OCENTE</w:t>
      </w:r>
      <w:r>
        <w:rPr>
          <w:rFonts w:cs="Arial" w:ascii="Arial" w:hAnsi="Arial"/>
          <w:sz w:val="22"/>
          <w:szCs w:val="22"/>
        </w:rPr>
        <w:t>:      Prof. Lic. MARIO R. DE DONATO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CTATIVAS DE LOGRO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para organizar el proceso de enseñanza y de aprendizaje, utilizando los criterios didácticos específicos de las Ciencias Naturales en relación con los contenidos a enseñar y las características de los alumnos de ESB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situaciones problemáticas que promuevan una actitud de reflexión y debate de ideas que originen saberes articulados y significativo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Aplicación de diversas estrategias, técnicas y recursos para la búsqueda y confrontación de la información  y adecuarla a la elaboración de proyectos individuales o grupale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IDOS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I. Estado actual del conocimiento en la Didáctica de las Cs. naturales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¿Qué concepción de ciencia y su enseñanza tienen  los docentes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iencia y pseudociencia. Análisis epistemológ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nseñar ciencias no basta con saber ciencias: Caracterización de la Didáctica de las ciencias como disciplin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 objeto de estudio y los fines de la Didáctica de las Ciencias. Revisión de temas de investigación y de debate en la Didáctica de las Ciencias actual. </w:t>
        <w:br/>
        <w:t>El modelo de “ciencia escolar”. Relaciones entre conocimiento escolar y conocimiento científico</w:t>
      </w:r>
      <w:r>
        <w:rPr>
          <w:sz w:val="22"/>
          <w:szCs w:val="22"/>
        </w:rPr>
        <w:t>.</w:t>
        <w:br/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II. La enseñanza y  el  aprendizaje de las ciencias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¿Se puede prescribir cómo enseñar ciencias?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erentes puntos de vista sobre cómo se enseña y se aprende en Ciencias Naturales. </w:t>
        <w:br/>
        <w:t>Revisión de los modelos de enseñanza aprendizaje más importantes utilizados en la enseñanza de las ciencias:: transmisión – recepción, descubrimiento autónomo, constructivismo a través del cambio conceptual y metodológ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¿Qué hacemos con las ideas de los alumn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res previos, ideas espontáneas, concepciones alternativas o miniteorías.</w: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mportancia del error en la construcción del conocimien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odelos de enseñanza de la ciencia dentro del constructivism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Modelos orientados a la reconstrucción del conocimiento. El cambio conceptual a partir de las concepciones alternativas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delos orientados a promover el aprendizaje a través de la investigación: cambio </w:t>
      </w:r>
    </w:p>
    <w:p>
      <w:pPr>
        <w:pStyle w:val="Heading2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etodológico (Metodología basada en la resolución de problema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elos que puedan atender la diversidad de motivacionales y de inteligencia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Modelo de enseñanza basado en la resolución de problema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¿Resolver un problema es resolver un ejercicio?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abiertos, cerrados o semiabierto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ón de problemas cualitativos, cuantitativos y pequeñas investigacion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modelos didácticos. El uso de analogías y metáforas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s prácticos de laboratorio: ¿una ¨receta¨  para ilustrar un conocimiento adquirido o una pequeña investigación?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ulación de T.P. de laboratorio como pequeñas investigaciones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III. La planificación y realización de proyectos de aula.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¿Qué debemos tener en cuenta para secuenciar contenidos y planificar la enseñanza?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ntenidos y su relación con la concepción de Cs. Naturales y con el proceso de enseñanza y aprendizaj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dades e instrumentos para una planificación: mapas y redes conceptuales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enciación de contenidos. Formas de secuenciar contenidos en Cs. Natural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contenidos, contexto a través del cual se organizan los contenidos, grado de integración de las áreas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ficación de una unidad didáctica: Análisis del contenido por enseñar; Identificación del perfil inicial (representaciones del docente y del alumnado)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y uso del Diseño curricular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tir y construir planes de clase para las prácticas docentes.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28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dad IV. La evaluación en ciencias naturales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ómo evaluar: medimos resultados o regulamos el proceso de enseñanza aprendizaje?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ción  de los aprendizajes: por qué, cuándo y cómo evaluar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inicial, formadora, formativa y sumativa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como regulación de los problemas de aprendizaje.</w:t>
        <w:br/>
        <w:t>La regulación y la autoregulación. Metacognición.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MPO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2 hs anuales (ver cronograma de clases)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:</w:t>
      </w:r>
    </w:p>
    <w:p>
      <w:pPr>
        <w:pStyle w:val="Heading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AFÍA  GENERAL – DIDÁCTICA DE LAS CIENCIA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A.A.V.V. Revista </w:t>
      </w:r>
      <w:r>
        <w:rPr>
          <w:rFonts w:cs="Arial" w:ascii="Calibri" w:hAnsi="Calibri"/>
          <w:sz w:val="22"/>
          <w:szCs w:val="22"/>
        </w:rPr>
        <w:t>ALAMBIQUE. Didáctica de las cs. Experimentales. Ed. Graó. Barcel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A.A.V.V. Revista Enseñanza </w:t>
      </w:r>
      <w:r>
        <w:rPr>
          <w:rFonts w:cs="Arial" w:ascii="Calibri" w:hAnsi="Calibri"/>
          <w:sz w:val="22"/>
          <w:szCs w:val="22"/>
        </w:rPr>
        <w:t>de las ciencias. Barcel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BENLLOCH, Montsé - ¨Por un aprendizaje constructivista de las ciencias¨ - 1994- E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aprendizaje Visor - Madri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DEL CARMEN, Luis – coord. (1997) “La enseñanza y el aprendizaje de las ciencias de la naturaleza en la educació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secundaria”. ICE – Horsori. Barcel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RIVER, R., GUESNE, E. y TIBERGHIEN A. (1992, 2° edic) “Ideas científicas en la infancia y la adolescencia” Edic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Morata y MEC. Madr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IVER, R. y otros  (1999) “Dando sentido a la ciencia en secundaria”. Aprendizaje Visor. Madr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ÓMEZ CRESPO, M. y POZO, J.I. (19989 “Aprender y enseñar ciencia” Morata. Madri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JIMÉNEZ ALEIXANDRE, M y otros. 2003. Enseñar ciencias. Edit. Gra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LIGUORI, L. y NOSTE, M.I. (2005) “Didáctica de las Ciencias Naturales” – Homo sapiens ediciones – Rosa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ÍN MARTÍNEZ (1997) “Fundamentos de didáctica de las ciencias experimentales”. Manuales de la Universida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de Almer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ALES PALACIOS, f. y CAÑAL DE LEÓN,  P. (2000) “Didáctica de las ciencias experimentales: Teoría y práctica d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la enseñanza de las ciencias” Ed. Marfil - Alco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ICÁRICO, Hugo (2005) “Didáctica de las ciencias naturales: ¿cómo aprender? ¿cómo enseñar?. Ed. Bonum. Buenos Ai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áginas WEB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http:/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uah.es/otrosweb/jmc</w:t>
        </w:r>
      </w:hyperlink>
      <w:r>
        <w:rPr>
          <w:rFonts w:cs="Arial" w:ascii="Calibri" w:hAnsi="Calibri"/>
          <w:sz w:val="22"/>
          <w:szCs w:val="22"/>
        </w:rPr>
        <w:t xml:space="preserve"> (La enseñanza de las Ciencias en preguntas y respuestas)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www.apac-eureka.org/revista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://www.saum.uvigo.es/reec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://www.correodelmaestro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http://www.campus-oei.org/revista</w:t>
        </w:r>
      </w:hyperlink>
      <w:r>
        <w:rPr>
          <w:rFonts w:cs="Arial" w:ascii="Calibri" w:hAnsi="Calibri"/>
          <w:sz w:val="22"/>
          <w:szCs w:val="22"/>
        </w:rPr>
        <w:t xml:space="preserve"> (tiene varios artículos de enseñanza de las  Ciencia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BIBLIOGRAFÍA OBLIGATORIA es entregada con cada unidad en la cursada de la cáted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LUACIÓN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umnos deberán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bar los trabajos prácticos que se propongan en cada unidad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probar la planificación de una secuencia didáctica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escrita integradora de las principales conceptos trabajado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valuación en proceso o contínua: a través de la participación y trabajo de los grupos durante los encuentros presenciales y con los trabajos a realizar extraclas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ÑO: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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 Black" w:hAnsi="Arial Black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h.es/otrosweb/jmc" TargetMode="External"/><Relationship Id="rId3" Type="http://schemas.openxmlformats.org/officeDocument/2006/relationships/hyperlink" Target="http://www.apac-eureka.org/revista" TargetMode="External"/><Relationship Id="rId4" Type="http://schemas.openxmlformats.org/officeDocument/2006/relationships/hyperlink" Target="http://www.saum.uvigo.es/reec" TargetMode="External"/><Relationship Id="rId5" Type="http://schemas.openxmlformats.org/officeDocument/2006/relationships/hyperlink" Target="http://www.correodelmaestro.com/" TargetMode="External"/><Relationship Id="rId6" Type="http://schemas.openxmlformats.org/officeDocument/2006/relationships/hyperlink" Target="http://www.campus-oei.org/revis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0:00Z</dcterms:created>
  <dc:creator>usuario</dc:creator>
  <dc:description/>
  <cp:keywords/>
  <dc:language>en-US</dc:language>
  <cp:lastModifiedBy>usuario</cp:lastModifiedBy>
  <dcterms:modified xsi:type="dcterms:W3CDTF">2011-10-25T12:58:00Z</dcterms:modified>
  <cp:revision>5</cp:revision>
  <dc:subject/>
  <dc:title/>
</cp:coreProperties>
</file>