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DIDÁCTICA GENERAL PROFESORADO DE EDUCACIÓN PRIMARIA.</w:t>
      </w:r>
      <w:r>
        <w:rPr>
          <w:rFonts w:cs="Courier New" w:ascii="Courier New" w:hAnsi="Courier New"/>
          <w:bCs/>
          <w:sz w:val="20"/>
          <w:szCs w:val="20"/>
        </w:rPr>
        <w:t xml:space="preserve"> Prof. Castellanos; 201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CONTENIDO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I)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La Didáctic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dáctica como campo disciplinar. Delimitación de su campo de estudio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ción histórica de la Didáctica: principales enfoque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áctica general. Didácticas especi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odelos didácticos y sus componentes. Relación entre los modelos didácticos y las concepciones de aprendizaj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genda actual de la Didáctic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Bibliografía obligatori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eras Domingo, J: “La Didáctica y los Procesos de Enseñanza-aprendizaje”. En: “Enseñanza, Currículo y Profesorado”;  Akal, Madrid, 1993. 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lloni, A. y otras: “El Saber Didáctico”; Ed. Paidós; 2007; cap. 1: Justificación de la Didáctica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ni, M.: “Métodos de Enseñanza. Didáctica General para Maestros y Profesores”; Ed. Santillana; 2008; -  cap.3: “La Didáctica”;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ip, C.: “Aprendizaje y Modelos Didácticos” apuntes de Cátedra de Taller de Construcción de las Prácticas Docentes: Inst. Privado de UDA. 2007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Bibliografía de consult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érez Gómez, A: “Los procesos de enseñanza-aprendizaje: análisis didáctico de las principales teorías del aprendizaje”; en: Gimeno Sacristán, J; Pérez Gómez, A; “Comprender y Transformar la Enseñanza”. Ed. Morata; España; 1º edición: 1992; nov de 2005: reimpresión.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arez, I.: “Hacia una Didáctica como teoría del enseñar y del aprender”. Ministerio de Educación y Justicia, OEA; Bs. As. 1987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II)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 La problemática del Currícul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Textoindependiente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ción del concepto de currícul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rrículo y su relación con las intenciones sociales, culturales, económicas y políticas de la educación. La determinación de los contenidos a enseñar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cepciones del currículo y sus relaciones con los modelos didácticos: currículo como modelo, como proceso, como praxis. El currículo como text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cepciones del currículo desde la perspectiva de la Sociología: currículo prescripto, real, oculto y nul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Bibliografía obligatoria</w:t>
      </w:r>
      <w:r>
        <w:rPr>
          <w:rFonts w:cs="Courier New" w:ascii="Courier New" w:hAnsi="Courier New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General de Cultura y Educación, Marco General de Política Curricular: Enfoque de Curriculum. (Págs. 15- 18)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igi, F.: “Curriculum. Itinerarios para aprender un territorio”; ed. Santillana, 2004; cap. 1: Conceptos y concepciones acerca del curriculum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virtzs, S; Palamidesi, M.: “El ABC de la Tarea Docente: curriculum y enseñanza”; ed. Aique, 2004;  - cap. 1: “La construcción social del contenido a enseñar”</w:t>
      </w:r>
    </w:p>
    <w:p>
      <w:pPr>
        <w:pStyle w:val="Normal"/>
        <w:ind w:left="1620" w:hanging="16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-cap.2: “La escuela siempre enseña. Nuevas y viejas     conceptualizaciones sobre el curriculum”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Bibliografía de consult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meno Sacristán; Pérez Gómez, A. Op. cit. Cap: VI: “El currículo: ¿Los Contenidos de la Enseñanza o un Análisis de la Práctica?”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III) </w:t>
      </w:r>
      <w:r>
        <w:rPr>
          <w:rFonts w:cs="Courier New" w:ascii="Courier New" w:hAnsi="Courier New"/>
          <w:b/>
          <w:bCs/>
          <w:sz w:val="20"/>
          <w:szCs w:val="20"/>
        </w:rPr>
        <w:t>La enseñanza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guración triangular de la estructura didáctica. La tríada didáctica y las relaciones cognitiva, afectiva y socia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 contrato didáctico. El vínculo docente alumno. Las relaciones sociales en el aula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transposición didáctica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acterización de la situación de enseñanza en  la educación formal y en la educación no formal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Método, estrategias o construcción metodológica? Estrategias innovadoras: la narración, la integración y la pregunt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señanza desde una perspectiva cognitiva. La enseñanza para el cambio conceptua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ocimiento del alumno como punto de partida para los procesos de enseñanza –aprendizaj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transformación/ negociación de los supuestos previos en el diálogo con los otro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Bibliografía obligatori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General de Cultura y Educación, Marco General de Política Curricular: Sujetos y enseñanza. (págs. 19 a 21)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ttemberg y Anijovich: “La enseñanza y sus Enfoques”, en: “Estrategias de Enseñanza y Diseño de Unidades de Aprendizaje”. Universidad Virtual de Quilmes, 2004.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win, E. “El Oficio de Enseñar, Condiciones y contextos”; ed. Paidós, 2008; Cap. 4: “Reflexiones en torno a cómo enseñar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s, E. “Problemas de la enseñanza y propuestas didácticas a través del tiempo”; en Camilloni y otros: “El saber didáctico”; Ed. Paidós, Bs. As. 2007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ggi, M.: “Sobre continentes y contenidos”; en: Poggi y otros: “Apuntes y Aportes para la Gestión Curricular”, Kapelusz, 1995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ela, M.: “La Transposición Didáctica”; en “El Desafío del Conocimiento en el Aula”; UBA, 1994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rnú, L: “La confianza en las relaciones pedagógicas”, en “Construyendo un saber” (sin más datos)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Bibliografía de consult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ckoson, P.: “Acerca del Saber Enseñar”, en “Práctica de la Enseñanza”. Amorrortu 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arez, I.: “Hacia una Didáctica como teoría del enseñar y del aprender”. Ministerio de Educación y Justicia, OEA; Bs. As. 1987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IV) </w:t>
      </w:r>
      <w:r>
        <w:rPr>
          <w:rFonts w:cs="Courier New" w:ascii="Courier New" w:hAnsi="Courier New"/>
          <w:b/>
          <w:sz w:val="20"/>
          <w:szCs w:val="20"/>
          <w:u w:val="single"/>
        </w:rPr>
        <w:t>La evaluación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 evaluación: condicionantes didácticos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s y funciones. Relaciones entre teorías del aprendizaje, modelos didácticos y evaluación.  Aspectos que configuran los distintos modelos. Momentos y tipos de evaluación.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aluación: condicionantes políticos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aluación convergente y divergente. La evaluación divergente y el desarrollo de la autonomía y la participación. Su carácter formativo. Los acuerdos institucionales.</w:t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La acreditación.</w:t>
      </w:r>
    </w:p>
    <w:p>
      <w:pPr>
        <w:pStyle w:val="TextBodyIndent"/>
        <w:ind w:left="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Bibliografía obligatoria: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ip, C.: “Aprendizaje y Modelos Didácticos” apuntes de Cátedra de Taller de Construcción de las Prácticas Docentes: Inst. Privado de UDA. 2007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es-AR"/>
        </w:rPr>
        <w:t>Celman, S:</w:t>
      </w:r>
      <w:r>
        <w:rPr>
          <w:rFonts w:cs="Courier New" w:ascii="Courier New" w:hAnsi="Courier New"/>
          <w:sz w:val="20"/>
          <w:szCs w:val="20"/>
        </w:rPr>
        <w:t xml:space="preserve"> “¿Es posible mejorar la evaluación y transformarla en herramienta de conocimiento?” en Camilloni, A. y otros:”La evaluación de los aprendizajes en el debate didáctico contemporáneo”, Paidós, Bs. As., 1998.</w:t>
      </w:r>
    </w:p>
    <w:p>
      <w:pPr>
        <w:pStyle w:val="TextBodyIndent"/>
        <w:numPr>
          <w:ilvl w:val="0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án Oviedo, P: “Propuesta de Evaluación y Acreditación del Proceso de Enseñanza –Aprendizaje en la Perspectiva de la Didáctica Crítica”, en Pansza González, M. y otros: “Operatividad de la Didáctica”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</w:rPr>
        <w:t xml:space="preserve">González Lemmi, A: “La transformación curricular implica también una transformación en la evaluación”; en “Voces de la Educación Superior”, DGC y E, Pcia de Bs. </w:t>
      </w:r>
      <w:r>
        <w:rPr>
          <w:rFonts w:cs="Courier New" w:ascii="Courier New" w:hAnsi="Courier New"/>
          <w:lang w:val="fr-FR"/>
        </w:rPr>
        <w:t>As, 2007</w:t>
      </w:r>
    </w:p>
    <w:p>
      <w:pPr>
        <w:pStyle w:val="Footnote"/>
        <w:ind w:left="360" w:hanging="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Footnote"/>
        <w:jc w:val="both"/>
        <w:rPr>
          <w:rFonts w:ascii="Courier New" w:hAnsi="Courier New" w:cs="Courier New"/>
          <w:u w:val="single"/>
          <w:lang w:val="es-AR"/>
        </w:rPr>
      </w:pPr>
      <w:r>
        <w:rPr>
          <w:rFonts w:cs="Courier New" w:ascii="Courier New" w:hAnsi="Courier New"/>
          <w:u w:val="single"/>
          <w:lang w:val="es-AR"/>
        </w:rPr>
        <w:t>Bibliografía de consulta:</w:t>
      </w:r>
    </w:p>
    <w:p>
      <w:pPr>
        <w:pStyle w:val="Footnote"/>
        <w:jc w:val="both"/>
        <w:rPr>
          <w:rFonts w:ascii="Courier New" w:hAnsi="Courier New" w:cs="Courier New"/>
          <w:u w:val="single"/>
          <w:lang w:val="es-AR"/>
        </w:rPr>
      </w:pPr>
      <w:r>
        <w:rPr>
          <w:rFonts w:cs="Courier New" w:ascii="Courier New" w:hAnsi="Courier New"/>
          <w:u w:val="single"/>
          <w:lang w:val="es-AR"/>
        </w:rPr>
      </w:r>
    </w:p>
    <w:p>
      <w:pPr>
        <w:pStyle w:val="Footnote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Torto D: “Hacia la Construcción de una práctica Educativa Liberadora”, en “Voces de la Educación Superior”. Op. Cit.</w:t>
      </w:r>
    </w:p>
    <w:p>
      <w:pPr>
        <w:pStyle w:val="Textoindependiente3"/>
        <w:numPr>
          <w:ilvl w:val="0"/>
          <w:numId w:val="1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cault, M: “El examen”, extracto tomado de “Vigilar y Castigar”, en Diaz Barriga, A (comp.): “El examen, textos para su historia y debate”, UNAM, México, 1993.</w:t>
      </w:r>
    </w:p>
    <w:p>
      <w:pPr>
        <w:pStyle w:val="Textoindependiente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8:00Z</dcterms:created>
  <dc:creator>Colossus User</dc:creator>
  <dc:description/>
  <cp:keywords/>
  <dc:language>en-US</dc:language>
  <cp:lastModifiedBy>Colossus User</cp:lastModifiedBy>
  <cp:lastPrinted>2011-06-11T17:46:00Z</cp:lastPrinted>
  <dcterms:modified xsi:type="dcterms:W3CDTF">2011-11-21T02:18:00Z</dcterms:modified>
  <cp:revision>2</cp:revision>
  <dc:subject/>
  <dc:title>DIDÁCTICA GENERAL PROFESORADO DE EDUCACIÓN PRIMARIA</dc:title>
</cp:coreProperties>
</file>