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SFDNº51 PIL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FESORADO PARA EDUCACIÓN PRIMAR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YECTO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ateria: DIMENSIÓN ETICO POLÍTICA DE LA PRAXIS DOCENT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ituación de Revista</w:t>
      </w:r>
      <w:r>
        <w:rPr>
          <w:rFonts w:cs="Arial" w:ascii="Arial" w:hAnsi="Arial"/>
          <w:b/>
          <w:sz w:val="28"/>
          <w:szCs w:val="28"/>
        </w:rPr>
        <w:t>: PROVISIONA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urso </w:t>
      </w:r>
      <w:r>
        <w:rPr>
          <w:rFonts w:cs="Arial" w:ascii="Arial" w:hAnsi="Arial"/>
          <w:b/>
          <w:sz w:val="28"/>
          <w:szCs w:val="28"/>
        </w:rPr>
        <w:t>:  4º  añ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ódulos</w:t>
      </w:r>
      <w:r>
        <w:rPr>
          <w:rFonts w:cs="Arial" w:ascii="Arial" w:hAnsi="Arial"/>
          <w:b/>
          <w:sz w:val="28"/>
          <w:szCs w:val="28"/>
        </w:rPr>
        <w:t xml:space="preserve"> :  1 (uno)  + 1 módulo Taller Integrador Interdisciplinari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urno</w:t>
      </w:r>
      <w:r>
        <w:rPr>
          <w:rFonts w:cs="Arial" w:ascii="Arial" w:hAnsi="Arial"/>
          <w:b/>
          <w:sz w:val="28"/>
          <w:szCs w:val="28"/>
        </w:rPr>
        <w:t>: vesperti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orario</w:t>
      </w:r>
      <w:r>
        <w:rPr>
          <w:rFonts w:cs="Arial" w:ascii="Arial" w:hAnsi="Arial"/>
          <w:b/>
          <w:sz w:val="28"/>
          <w:szCs w:val="28"/>
        </w:rPr>
        <w:t>: martes 19,30 A 20: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yecto Integrador Interdisciplinario 1 Módulo, 1 sábado por mes 4 horas (un módulo por docente por curs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. Y PROF. CLEMENTI NATALIA CRISTIN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itadestaca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I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Unidad Nº1:  Eticidad de la praxis doc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Discursos filosóficos sobre el obrar humano. Moral, ética filosófica y ética normativa. Eticidad de la praxis docen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Concepciones y debates sobre los valores éticos. Fundamentos de los valores y disvalores vigentes en el contexto y en las prácticas educativa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Las normas, las costumbres y la deontología en la configuración de la práctica docen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os saberes y el saber enseñar. El docente como profesional de la enseñanza, como trabajador de la cultura y como pedago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2:  La praxis educativa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praxis educativa:el proceso de reflexión-acción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peración del idealismo y del pragmatismo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praxis docente como fuente de conocimiento y de transformación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eteronomía y autonomía en la praxis docent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ibertad,comunidad e intersubjetividad en laconstrucción de la praxi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  <w:t>Unidad Nº 3: Reflexión ético política de la educación.</w:t>
      </w:r>
    </w:p>
    <w:p>
      <w:pPr>
        <w:pStyle w:val="Normal"/>
        <w:autoSpaceDE w:val="false"/>
        <w:spacing w:lineRule="auto" w:line="240" w:before="0" w:after="0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066" w:hanging="357"/>
        <w:rPr/>
      </w:pPr>
      <w:r>
        <w:rPr>
          <w:rFonts w:cs="Arial" w:ascii="Arial" w:hAnsi="Arial"/>
        </w:rPr>
        <w:t>Politicidad de la educación. La educación como “proceso político-pedagógico ”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066" w:hanging="357"/>
        <w:rPr/>
      </w:pPr>
      <w:r>
        <w:rPr>
          <w:rFonts w:cs="Arial" w:ascii="Arial" w:hAnsi="Arial"/>
        </w:rPr>
        <w:t>Reproducción, desescolarización y alternativas pedagógica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066" w:hanging="357"/>
        <w:rPr/>
      </w:pPr>
      <w:r>
        <w:rPr>
          <w:rFonts w:cs="Arial" w:ascii="Arial" w:hAnsi="Arial"/>
        </w:rPr>
        <w:t>Educación, dominación, liberación y hegemoní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066" w:hanging="357"/>
        <w:rPr/>
      </w:pPr>
      <w:r>
        <w:rPr>
          <w:rFonts w:cs="Arial" w:ascii="Arial" w:hAnsi="Arial"/>
        </w:rPr>
        <w:t>Dimensión política de la docencia. Conformismo, resistencia y transformac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066" w:hanging="357"/>
        <w:rPr/>
      </w:pPr>
      <w:r>
        <w:rPr>
          <w:rFonts w:cs="Arial" w:ascii="Arial" w:hAnsi="Arial"/>
        </w:rPr>
        <w:t>El posicionamiento político del docente. Reflexión ético-política sobre las imágenes del educador</w:t>
      </w:r>
      <w:r>
        <w:rPr>
          <w:rFonts w:cs="ATRotisSemiSans" w:ascii="ATRotisSemiSans" w:hAnsi="ATRotisSemiSans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Citadestacada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BIBLIOGRAFÍ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UNIDAD 1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Bibliografía obligator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Frigerio Graciela (compilador); “  </w:t>
      </w:r>
      <w:r>
        <w:rPr>
          <w:rFonts w:cs="Arial" w:ascii="Arial" w:hAnsi="Arial"/>
          <w:b/>
          <w:bCs/>
        </w:rPr>
        <w:t xml:space="preserve">Educar : saberes alterados” </w:t>
      </w:r>
      <w:r>
        <w:rPr>
          <w:rFonts w:cs="Arial" w:ascii="Arial" w:hAnsi="Arial"/>
        </w:rPr>
        <w:t xml:space="preserve"> Publicación Buenos Aires  2010 cap. 1 y 2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Morillo, B. F. “La educación en valores en la escuela y  la formación del profesorado” cap. 1, 2 y 5. 200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Greco, María Beatriz; “</w:t>
      </w:r>
      <w:r>
        <w:rPr>
          <w:rFonts w:cs="Arial" w:ascii="Arial" w:hAnsi="Arial"/>
          <w:b/>
          <w:bCs/>
        </w:rPr>
        <w:t>La autoridad [pedagógica] en cuestión : una crítica al concepto de autoridad en tiempos de transformación”</w:t>
      </w:r>
      <w:r>
        <w:rPr>
          <w:rFonts w:cs="Arial" w:ascii="Arial" w:hAnsi="Arial"/>
        </w:rPr>
        <w:t xml:space="preserve"> Edición 1ª ed. Publicación Rosario : Homo Sapiens Ediciones, 2007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GVIRTZ y PALAMIDESSI, “Otras enseñanzas: disciplina, autoridad, convivencia”, en ABC de la tarea docente: curriculum y enseñanza.. Ed. Aique. Buenos Aires. 1998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FREIRE, De las virtudes del educador. Conferencia realizada en el Centro Cultural General San Martín el 21/06/1985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SANTIAGO, Gustavo, El desafío de los valores. Ed. Novedades Educativas. Buenos Aires. Selección de páginas. 200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ecursos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Etica y educación: jornadas internacionales</w:t>
      </w:r>
      <w:r>
        <w:rPr>
          <w:rFonts w:cs="Arial" w:ascii="Arial" w:hAnsi="Arial"/>
        </w:rPr>
        <w:t>. Buenos Aires (AR), 30-31 mar. 2000 Publicación Buenos Aires : FLATEC, 2000</w:t>
      </w:r>
      <w:r>
        <w:rPr>
          <w:rFonts w:eastAsia="Times New Roman" w:cs="Arial" w:ascii="Arial" w:hAnsi="Arial"/>
          <w:lang w:eastAsia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eocata, Francisco; “Respuestas de la educación a los desafíos de la sociedad del conocimiento” En: </w:t>
      </w:r>
      <w:r>
        <w:rPr>
          <w:rFonts w:cs="Arial" w:ascii="Arial" w:hAnsi="Arial"/>
          <w:b/>
          <w:bCs/>
        </w:rPr>
        <w:t>Consudec</w:t>
      </w:r>
      <w:r>
        <w:rPr>
          <w:rFonts w:cs="Arial" w:ascii="Arial" w:hAnsi="Arial"/>
        </w:rPr>
        <w:t>, Año 34, no 806, feb. 1997 Páginas p. 1-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bliografía ampliatoria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FRIGERIO, Las Instituciones Educativas Cara y Ceca: Elementos para su gestión. Serie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FLACSO Acción. Ed. Troquel. 1992. Págs. 95- 115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Gijón Casares, Mónica; “ </w:t>
      </w:r>
      <w:r>
        <w:rPr>
          <w:rFonts w:cs="Arial" w:ascii="Arial" w:hAnsi="Arial"/>
          <w:b/>
          <w:bCs/>
        </w:rPr>
        <w:t>Encuentros cara a cara : valores y relaciones interpersonales en la escuela”</w:t>
      </w:r>
      <w:r>
        <w:rPr>
          <w:rFonts w:cs="Arial" w:ascii="Arial" w:hAnsi="Arial"/>
        </w:rPr>
        <w:t xml:space="preserve"> Edición 1ª ed. Publicación Barcelona : Graó, 2004 cap. 2, 3 y 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 xml:space="preserve">UNIDAD Nº 2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Bibliografía obligatori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Gimeno Sacristán, José; Giroux, Henry A.; Popkewitz, Thomás; Imbernón. Francisco (coordinador): “ </w:t>
      </w:r>
      <w:r>
        <w:rPr>
          <w:rFonts w:cs="Arial" w:ascii="Arial" w:hAnsi="Arial"/>
          <w:b/>
          <w:bCs/>
        </w:rPr>
        <w:t>La educación en el siglo XXI : los retos del futuro inmediato</w:t>
      </w:r>
      <w:r>
        <w:rPr>
          <w:rFonts w:cs="Arial" w:ascii="Arial" w:hAnsi="Arial"/>
        </w:rPr>
        <w:t xml:space="preserve"> Edición 2ª ed. Publicación Barcelona : Graó, 1999  cap. 1,2 3,y 4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Gimeno sacristán, J. Pérez Gómez, :</w:t>
      </w:r>
      <w:r>
        <w:rPr>
          <w:rFonts w:cs="Arial" w:ascii="Arial" w:hAnsi="Arial"/>
          <w:i/>
        </w:rPr>
        <w:t xml:space="preserve"> Comprender y transformar la enseñanza. Ed. Morata. 1996. Cap. 3 y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FREIRE, Cap. 2: Enseñar no es transferir conocimiento, en Pedagogía de la autonomía.. Ed.  Siglo XXI. Buenos Aires. 2005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Arial" w:cs="Arial" w:ascii="Arial" w:hAnsi="Arial"/>
          <w:b/>
          <w:u w:val="single"/>
          <w:lang w:eastAsia="es-ES"/>
        </w:rPr>
        <w:t xml:space="preserve"> </w:t>
      </w:r>
      <w:r>
        <w:rPr>
          <w:rFonts w:eastAsia="Times New Roman" w:cs="Arial" w:ascii="Arial" w:hAnsi="Arial"/>
          <w:b/>
          <w:u w:val="single"/>
          <w:lang w:eastAsia="es-ES"/>
        </w:rPr>
        <w:t xml:space="preserve">Recursos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Jalif, Clara, A: “ La educación como reflexión” En: </w:t>
      </w:r>
      <w:r>
        <w:rPr>
          <w:rFonts w:cs="Arial" w:ascii="Arial" w:hAnsi="Arial"/>
          <w:b/>
          <w:bCs/>
        </w:rPr>
        <w:t>Revista del Instituto de Investigaciones Educativas</w:t>
      </w:r>
      <w:r>
        <w:rPr>
          <w:rFonts w:cs="Arial" w:ascii="Arial" w:hAnsi="Arial"/>
        </w:rPr>
        <w:t>, Año 10, N° 45, 1984 Páginas p. 73-89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saurralde Mónica, 2002.  </w:t>
      </w:r>
      <w:r>
        <w:rPr>
          <w:rFonts w:cs="Arial" w:ascii="Arial" w:hAnsi="Arial"/>
          <w:i/>
          <w:iCs/>
          <w:sz w:val="22"/>
          <w:szCs w:val="22"/>
        </w:rPr>
        <w:t>Seminario sobre Formación de Profesores en los países del cono sur. El docente investigador: Su historia, su presente ¿el futuro?.</w:t>
      </w:r>
      <w:r>
        <w:rPr>
          <w:rFonts w:cs="Arial" w:ascii="Arial" w:hAnsi="Arial"/>
          <w:sz w:val="22"/>
          <w:szCs w:val="22"/>
        </w:rPr>
        <w:t xml:space="preserve"> Universidad Federal do Rio Grande Do Sul. Porto Alegre, 18 al 22 de noviembre de 2002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Edith leslabay, 2002; </w:t>
      </w:r>
      <w:r>
        <w:rPr>
          <w:rFonts w:cs="Arial" w:ascii="Arial" w:hAnsi="Arial"/>
        </w:rPr>
        <w:t>2do Congreso Internacional de Educación. La formación Docente: Evaluaciones y Nuevas Prácticas en el Debate Educativo Contemporáneo. Santa Fé. Argentin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  <w:t xml:space="preserve">Bibliografía ampliatoria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Gloria Edelstein- Adela Coria, 1995. </w:t>
      </w:r>
      <w:r>
        <w:rPr>
          <w:rFonts w:cs="Arial" w:ascii="Arial" w:hAnsi="Arial"/>
          <w:i/>
          <w:iCs/>
        </w:rPr>
        <w:t xml:space="preserve">La práctica de la enseñanza en la formación docente. </w:t>
      </w: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i/>
          <w:iCs/>
        </w:rPr>
        <w:t>Imágenes e imaginación. Iniciación a la docencia.</w:t>
      </w:r>
      <w:r>
        <w:rPr>
          <w:rFonts w:cs="Arial" w:ascii="Arial" w:hAnsi="Arial"/>
        </w:rPr>
        <w:t xml:space="preserve"> Editorial Kapelúz. Jackson, Philip; “</w:t>
      </w:r>
      <w:r>
        <w:rPr>
          <w:rFonts w:cs="Arial" w:ascii="Arial" w:hAnsi="Arial"/>
          <w:b/>
          <w:bCs/>
        </w:rPr>
        <w:t>La vida moral en la escuela”</w:t>
      </w:r>
      <w:r>
        <w:rPr>
          <w:rFonts w:cs="Arial" w:ascii="Arial" w:hAnsi="Arial"/>
        </w:rPr>
        <w:t xml:space="preserve"> Edición 1ª ed. Publicación Buenos Aires : Amorrortu Editores, 2003 cap. 2 y 3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Bolivar, Antonio; “ </w:t>
      </w:r>
      <w:r>
        <w:rPr>
          <w:rFonts w:cs="Arial" w:ascii="Arial" w:hAnsi="Arial"/>
          <w:b/>
          <w:bCs/>
        </w:rPr>
        <w:t xml:space="preserve">La evaluación de valores y actitudes” </w:t>
      </w:r>
      <w:r>
        <w:rPr>
          <w:rFonts w:cs="Arial" w:ascii="Arial" w:hAnsi="Arial"/>
        </w:rPr>
        <w:t xml:space="preserve"> Edición 4ª ed. Publicación Madrid : Anaya, 1999 cap. 1 y 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 xml:space="preserve">UNIDAD Nº 3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 xml:space="preserve">Bibliografía obligatoria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</w:rPr>
        <w:t xml:space="preserve">Cullen Carlos;  “ </w:t>
      </w:r>
      <w:r>
        <w:rPr>
          <w:rFonts w:cs="Arial" w:ascii="Arial" w:hAnsi="Arial"/>
          <w:b/>
          <w:bCs/>
        </w:rPr>
        <w:t>Perfiles ético-políticos de la educación</w:t>
      </w:r>
      <w:r>
        <w:rPr>
          <w:rFonts w:cs="Arial" w:ascii="Arial" w:hAnsi="Arial"/>
        </w:rPr>
        <w:t xml:space="preserve"> Edición 1ª ed. Publicación Buenos Aires : Paidós, 2004 libro completo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TCHEVERRY, La tragedia educativa. Fondo de Cultura Económica. Buenos Aires. 2006. Págs. 200 – 218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Thomas Popkewitz,1994. </w:t>
      </w:r>
      <w:r>
        <w:rPr>
          <w:rFonts w:cs="Arial" w:ascii="Arial" w:hAnsi="Arial"/>
          <w:i/>
          <w:iCs/>
          <w:sz w:val="22"/>
          <w:szCs w:val="22"/>
        </w:rPr>
        <w:t>Política , conocimiento y poder: algunas cuestiones para el estudio de las reformas educativas</w:t>
      </w:r>
      <w:r>
        <w:rPr>
          <w:rFonts w:cs="Arial" w:ascii="Arial" w:hAnsi="Arial"/>
          <w:sz w:val="22"/>
          <w:szCs w:val="22"/>
        </w:rPr>
        <w:t>. Revista educativa N°305;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Bernstein, B., 1998</w:t>
      </w:r>
      <w:r>
        <w:rPr>
          <w:rFonts w:cs="Arial" w:ascii="Arial" w:hAnsi="Arial"/>
          <w:bCs/>
          <w:i/>
          <w:iCs/>
          <w:sz w:val="22"/>
          <w:szCs w:val="22"/>
        </w:rPr>
        <w:t>, Pedagogía, control simbólico e identidad. Teoría, investigación y crítica</w:t>
      </w:r>
      <w:r>
        <w:rPr>
          <w:rFonts w:cs="Arial" w:ascii="Arial" w:hAnsi="Arial"/>
          <w:bCs/>
          <w:sz w:val="22"/>
          <w:szCs w:val="22"/>
        </w:rPr>
        <w:t>, cap. 6 Ed. Morata, Madrid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  <w:t xml:space="preserve">Recursos: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</w:rPr>
        <w:t xml:space="preserve">Resoluciones, Decretos Conferencia </w:t>
      </w:r>
      <w:r>
        <w:rPr>
          <w:rFonts w:cs="Arial" w:ascii="Arial" w:hAnsi="Arial"/>
          <w:b/>
          <w:bCs/>
        </w:rPr>
        <w:t xml:space="preserve">Congreso "La educación en el 3er. milenio" </w:t>
      </w:r>
      <w:r>
        <w:rPr>
          <w:rFonts w:cs="Arial" w:ascii="Arial" w:hAnsi="Arial"/>
        </w:rPr>
        <w:t xml:space="preserve"> Catamarca (AR), 21-25 abr. 1999 Publicación Catamarca : Universidad Nacional de Catamarca, 1999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</w:rPr>
        <w:t xml:space="preserve">Noro, jorge E.:  Filosofía, ideología y política, la cuestión educativa, ayer y hoy En: </w:t>
      </w:r>
      <w:r>
        <w:rPr>
          <w:rFonts w:cs="Arial" w:ascii="Arial" w:hAnsi="Arial"/>
          <w:b/>
          <w:bCs/>
        </w:rPr>
        <w:t>Espacio 127</w:t>
      </w:r>
      <w:r>
        <w:rPr>
          <w:rFonts w:cs="Arial" w:ascii="Arial" w:hAnsi="Arial"/>
        </w:rPr>
        <w:t>, Año 2, no 4, nov. 1999 Páginas p. 61-63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terial audiovisual:  “Entre los Muros”. 200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u w:val="single"/>
          <w:lang w:eastAsia="es-ES"/>
        </w:rPr>
        <w:t xml:space="preserve">Bibliografía ampliatoria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es-ES"/>
        </w:rPr>
        <w:t>Cullen , Carlos (comp.): “</w:t>
      </w:r>
      <w:r>
        <w:rPr>
          <w:rFonts w:cs="Arial" w:ascii="Arial" w:hAnsi="Arial"/>
          <w:b/>
          <w:bCs/>
        </w:rPr>
        <w:t xml:space="preserve">El malestar en la ciudadanía” </w:t>
      </w:r>
      <w:r>
        <w:rPr>
          <w:rFonts w:cs="Arial" w:ascii="Arial" w:hAnsi="Arial"/>
        </w:rPr>
        <w:t xml:space="preserve"> Edición 1ª ed. Publicación Buenos Aires : Stella, 2007 libro completo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</w:rPr>
        <w:t xml:space="preserve">Pourtois, jean Pierre ; Desmet, Huguette:  </w:t>
      </w:r>
      <w:r>
        <w:rPr>
          <w:rFonts w:cs="Arial" w:ascii="Arial" w:hAnsi="Arial"/>
          <w:b/>
          <w:bCs/>
        </w:rPr>
        <w:t>La educación postmoderna</w:t>
      </w:r>
      <w:r>
        <w:rPr>
          <w:rFonts w:cs="Arial" w:ascii="Arial" w:hAnsi="Arial"/>
        </w:rPr>
        <w:t xml:space="preserve"> Publicación Madrid : Editorial Popular, 2006 cap.  1 y 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 xml:space="preserve">Gadotti, M; Perspectivas actuales de la educación. </w:t>
      </w:r>
      <w:r>
        <w:rPr>
          <w:rFonts w:cs="Arial" w:ascii="Arial" w:hAnsi="Arial"/>
          <w:lang w:val="en-US"/>
        </w:rPr>
        <w:t>Ed. Siglo XXI. B.s As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roux, H.: teoría  y Resistencia en educación. Ed. Siglo XXI. México.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meno Sacristán, J. Pérez Gómez, A.: Comprender y transformar la enseñanza. Ed. Morata.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rnstein, B; Flecha, R; y otros, Ensayos de pedagogía. Ed. Popular. Madrid. 1997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Bibliografía para el docente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Cullen Carlos;  “ </w:t>
      </w:r>
      <w:r>
        <w:rPr>
          <w:rFonts w:cs="Arial" w:ascii="Arial" w:hAnsi="Arial"/>
          <w:b/>
          <w:bCs/>
        </w:rPr>
        <w:t>Perfiles ético-políticos de la educación</w:t>
      </w:r>
      <w:r>
        <w:rPr>
          <w:rFonts w:cs="Arial" w:ascii="Arial" w:hAnsi="Arial"/>
        </w:rPr>
        <w:t xml:space="preserve"> Edición 1ª ed. Publicación Buenos Aires : Paidós, 2004 libro completo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Morillo, B. F. “La educación en valores en la escuela y  la formación del profesorado” 200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GVIRTZ y PALAMIDESSI, “Otras enseñanzas: disciplina, autoridad, convivencia”, en ABC de la tarea docente: curriculum y enseñanza.. Ed. Aique. Buenos Aires. 1998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gerio Graciela (compilador); “  </w:t>
      </w:r>
      <w:r>
        <w:rPr>
          <w:rFonts w:cs="Arial" w:ascii="Arial" w:hAnsi="Arial"/>
          <w:b/>
          <w:bCs/>
        </w:rPr>
        <w:t xml:space="preserve">Educar : saberes alterados” </w:t>
      </w:r>
      <w:r>
        <w:rPr>
          <w:rFonts w:cs="Arial" w:ascii="Arial" w:hAnsi="Arial"/>
        </w:rPr>
        <w:t xml:space="preserve"> Publicación Buenos Aires  2010 libro completo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iols, G.; Nuevo Curso de Lógica y Filosofía. Ed Kapelúz, Bs. As. 200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letti, A. Koan, W; La filosofía en la escuela. Caminos para pensar su sentido. Edic. Univ. CBC  UBA. Bs. As. 199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Greco, María Beatriz; “</w:t>
      </w:r>
      <w:r>
        <w:rPr>
          <w:rFonts w:cs="Arial" w:ascii="Arial" w:hAnsi="Arial"/>
          <w:b/>
          <w:bCs/>
        </w:rPr>
        <w:t>La autoridad [pedagógica] en cuestión : una crítica al concepto de autoridad en tiempos de transformación”</w:t>
      </w:r>
      <w:r>
        <w:rPr>
          <w:rFonts w:cs="Arial" w:ascii="Arial" w:hAnsi="Arial"/>
        </w:rPr>
        <w:t xml:space="preserve"> Edición 1ª ed. Publicación Rosario : Homo Sapiens Ediciones, 2007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FREIRE, De las virtudes del educador. Conferencia realizada en el Centro Cultural General San Martín el 21/06/1985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SANTIAGO, Gustavo, El desafío de los valores. Ed. Novedades Educativas. Buenos Aires. Selección de páginas. 2004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Etica y educación: jornadas internacionales</w:t>
      </w:r>
      <w:r>
        <w:rPr>
          <w:rFonts w:cs="Arial" w:ascii="Arial" w:hAnsi="Arial"/>
        </w:rPr>
        <w:t>. Buenos Aires (AR), 30-31 mar. 2000 Publicación Buenos Aires : FLATEC, 2000</w:t>
      </w:r>
      <w:r>
        <w:rPr>
          <w:rFonts w:eastAsia="Times New Roman" w:cs="Arial" w:ascii="Arial" w:hAnsi="Arial"/>
          <w:lang w:eastAsia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eocata, Francisco; “Respuestas de la educación a los desafíos de la sociedad del conocimiento” En: </w:t>
      </w:r>
      <w:r>
        <w:rPr>
          <w:rFonts w:cs="Arial" w:ascii="Arial" w:hAnsi="Arial"/>
          <w:b/>
          <w:bCs/>
        </w:rPr>
        <w:t>Consudec</w:t>
      </w:r>
      <w:r>
        <w:rPr>
          <w:rFonts w:cs="Arial" w:ascii="Arial" w:hAnsi="Arial"/>
        </w:rPr>
        <w:t>, Año 34, no 806, feb. 1997 Páginas p. 1-13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8" w:hanging="36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FRIGERIO, Las Instituciones Educativas Cara y Ceca: Elementos para su gestión. Serie FLACSO Acción. Ed. Troquel. 1992. Págs. 95- 115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Gijón Casares, Mónica; “ </w:t>
      </w:r>
      <w:r>
        <w:rPr>
          <w:rFonts w:cs="Arial" w:ascii="Arial" w:hAnsi="Arial"/>
          <w:b/>
          <w:bCs/>
        </w:rPr>
        <w:t>Encuentros cara a cara : valores y relaciones interpersonales en la escuela”</w:t>
      </w:r>
      <w:r>
        <w:rPr>
          <w:rFonts w:cs="Arial" w:ascii="Arial" w:hAnsi="Arial"/>
        </w:rPr>
        <w:t xml:space="preserve"> Edición 1ª ed. Publicación Barcelona : Graó, 2004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Gimeno Sacristán, José; Giroux, Henry A.; Popkewitz, Thomás; Imbernón. Francisco (coordinador): “ </w:t>
      </w:r>
      <w:r>
        <w:rPr>
          <w:rFonts w:cs="Arial" w:ascii="Arial" w:hAnsi="Arial"/>
          <w:b/>
          <w:bCs/>
        </w:rPr>
        <w:t>La educación en el siglo XXI : los retos del futuro inmediato</w:t>
      </w:r>
      <w:r>
        <w:rPr>
          <w:rFonts w:cs="Arial" w:ascii="Arial" w:hAnsi="Arial"/>
        </w:rPr>
        <w:t xml:space="preserve"> Edición 2ª ed. Publicación Barcelona : Graó, 1999  Gimeno sacristán, J. Pérez Gómez, :</w:t>
      </w:r>
      <w:r>
        <w:rPr>
          <w:rFonts w:cs="Arial" w:ascii="Arial" w:hAnsi="Arial"/>
          <w:i/>
        </w:rPr>
        <w:t xml:space="preserve"> Comprender y transformar la enseñanza. Ed. Morata. 1996. </w:t>
      </w:r>
      <w:r>
        <w:rPr>
          <w:rFonts w:eastAsia="Times New Roman" w:cs="Arial" w:ascii="Arial" w:hAnsi="Arial"/>
          <w:lang w:eastAsia="es-ES"/>
        </w:rPr>
        <w:t xml:space="preserve">FREIRE, Cap. 2: Enseñar no es transferir conocimiento, en Pedagogía de la autonomía.. Ed.  Siglo XXI. Buenos Aires. 2005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 xml:space="preserve">Jalif, Clara, A: “ La educación como reflexión” En: </w:t>
      </w:r>
      <w:r>
        <w:rPr>
          <w:rFonts w:cs="Arial" w:ascii="Arial" w:hAnsi="Arial"/>
          <w:b/>
          <w:bCs/>
        </w:rPr>
        <w:t>Revista del Instituto de Investigaciones Educativas</w:t>
      </w:r>
      <w:r>
        <w:rPr>
          <w:rFonts w:cs="Arial" w:ascii="Arial" w:hAnsi="Arial"/>
        </w:rPr>
        <w:t>, Año 10, N° 45, 1984 Páginas p. 73-89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saurralde Mónica, 2002.  </w:t>
      </w:r>
      <w:r>
        <w:rPr>
          <w:rFonts w:cs="Arial" w:ascii="Arial" w:hAnsi="Arial"/>
          <w:i/>
          <w:iCs/>
          <w:sz w:val="22"/>
          <w:szCs w:val="22"/>
        </w:rPr>
        <w:t>Seminario sobre Formación de Profesores en los países del cono sur. El docente investigador: Su historia, su presente ¿el futuro?.</w:t>
      </w:r>
      <w:r>
        <w:rPr>
          <w:rFonts w:cs="Arial" w:ascii="Arial" w:hAnsi="Arial"/>
          <w:sz w:val="22"/>
          <w:szCs w:val="22"/>
        </w:rPr>
        <w:t xml:space="preserve"> Universidad Federal do Rio Grande Do Sul. Porto Alegre, 18 al 22 de noviembre de 2002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Edith leslabay, 2002; </w:t>
      </w:r>
      <w:r>
        <w:rPr>
          <w:rFonts w:cs="Arial" w:ascii="Arial" w:hAnsi="Arial"/>
        </w:rPr>
        <w:t>2do Congreso Internacional de Educación. La formación Docente: Evaluaciones y Nuevas Prácticas en el Debate Educativo Contemporáneo. Santa Fé. Argenti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Gloria Edelstein- Adela Coria, 1995. </w:t>
      </w:r>
      <w:r>
        <w:rPr>
          <w:rFonts w:cs="Arial" w:ascii="Arial" w:hAnsi="Arial"/>
          <w:i/>
          <w:iCs/>
        </w:rPr>
        <w:t xml:space="preserve">La práctica de la enseñanza en la formación docente. </w:t>
      </w: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i/>
          <w:iCs/>
        </w:rPr>
        <w:t>Imágenes e imaginación. Iniciación a la docencia.</w:t>
      </w:r>
      <w:r>
        <w:rPr>
          <w:rFonts w:cs="Arial" w:ascii="Arial" w:hAnsi="Arial"/>
        </w:rPr>
        <w:t xml:space="preserve"> Editorial Kapelúz. Jackson, Philip; “</w:t>
      </w:r>
      <w:r>
        <w:rPr>
          <w:rFonts w:cs="Arial" w:ascii="Arial" w:hAnsi="Arial"/>
          <w:b/>
          <w:bCs/>
        </w:rPr>
        <w:t>La vida moral en la escuela”</w:t>
      </w:r>
      <w:r>
        <w:rPr>
          <w:rFonts w:cs="Arial" w:ascii="Arial" w:hAnsi="Arial"/>
        </w:rPr>
        <w:t xml:space="preserve"> Edición 1ª ed. Publicación Buenos Aires : Amorrortu Editores, 2003 cap. 2 y 3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Bolivar, Antonio; “ </w:t>
      </w:r>
      <w:r>
        <w:rPr>
          <w:rFonts w:cs="Arial" w:ascii="Arial" w:hAnsi="Arial"/>
          <w:b/>
          <w:bCs/>
        </w:rPr>
        <w:t xml:space="preserve">La evaluación de valores y actitudes” </w:t>
      </w:r>
      <w:r>
        <w:rPr>
          <w:rFonts w:cs="Arial" w:ascii="Arial" w:hAnsi="Arial"/>
        </w:rPr>
        <w:t xml:space="preserve"> Edición 4ª ed. Publicación Madrid : Anaya, 1999 cap. 1 y 2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TCHEVERRY, La tragedia educativa. Fondo de Cultura Económica. Buenos Aires. 2006. Págs. 200 – 218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Thomas Popkewitz,1994. </w:t>
      </w:r>
      <w:r>
        <w:rPr>
          <w:rFonts w:cs="Arial" w:ascii="Arial" w:hAnsi="Arial"/>
          <w:i/>
          <w:iCs/>
          <w:sz w:val="22"/>
          <w:szCs w:val="22"/>
        </w:rPr>
        <w:t>Política , conocimiento y poder: algunas cuestiones para el estudio de las reformas educativas</w:t>
      </w:r>
      <w:r>
        <w:rPr>
          <w:rFonts w:cs="Arial" w:ascii="Arial" w:hAnsi="Arial"/>
          <w:sz w:val="22"/>
          <w:szCs w:val="22"/>
        </w:rPr>
        <w:t>. Revista educativa N°305;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Bernstein, B., 1998</w:t>
      </w:r>
      <w:r>
        <w:rPr>
          <w:rFonts w:cs="Arial" w:ascii="Arial" w:hAnsi="Arial"/>
          <w:bCs/>
          <w:i/>
          <w:iCs/>
          <w:sz w:val="22"/>
          <w:szCs w:val="22"/>
        </w:rPr>
        <w:t>, Pedagogía, control simbólico e identidad. Teoría, investigación y crítica</w:t>
      </w:r>
      <w:r>
        <w:rPr>
          <w:rFonts w:cs="Arial" w:ascii="Arial" w:hAnsi="Arial"/>
          <w:bCs/>
          <w:sz w:val="22"/>
          <w:szCs w:val="22"/>
        </w:rPr>
        <w:t>, cap. 6 Ed. Morata, Madrid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rPr/>
      </w:pPr>
      <w:r>
        <w:rPr>
          <w:rFonts w:eastAsia="Times New Roman" w:cs="Arial" w:ascii="Arial" w:hAnsi="Arial"/>
          <w:lang w:eastAsia="es-ES"/>
        </w:rPr>
        <w:t>Cullen , Carlos (comp.): “</w:t>
      </w:r>
      <w:r>
        <w:rPr>
          <w:rFonts w:cs="Arial" w:ascii="Arial" w:hAnsi="Arial"/>
          <w:b/>
          <w:bCs/>
        </w:rPr>
        <w:t xml:space="preserve">El malestar en la ciudadanía” </w:t>
      </w:r>
      <w:r>
        <w:rPr>
          <w:rFonts w:cs="Arial" w:ascii="Arial" w:hAnsi="Arial"/>
        </w:rPr>
        <w:t xml:space="preserve"> Edición 1ª ed. Publicación Buenos Aires : Stella, 2007 libro complet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 xml:space="preserve">Pourtois, jean Pierre ; Desmet, Huguette:  </w:t>
      </w:r>
      <w:r>
        <w:rPr>
          <w:rFonts w:cs="Arial" w:ascii="Arial" w:hAnsi="Arial"/>
          <w:b/>
          <w:bCs/>
        </w:rPr>
        <w:t>La educación postmoderna</w:t>
      </w:r>
      <w:r>
        <w:rPr>
          <w:rFonts w:cs="Arial" w:ascii="Arial" w:hAnsi="Arial"/>
        </w:rPr>
        <w:t xml:space="preserve"> Publicación Madrid : Editorial Popular, 2006 cap.  1 y 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lang w:val="es-MX"/>
        </w:rPr>
        <w:t xml:space="preserve">Gadotti, M; Perspectivas actuales de la educación. </w:t>
      </w:r>
      <w:r>
        <w:rPr>
          <w:rFonts w:cs="Arial" w:ascii="Arial" w:hAnsi="Arial"/>
          <w:lang w:val="en-US"/>
        </w:rPr>
        <w:t>Ed. Siglo XXI. B.s As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roux, H.: teoría  y Resistencia en educación. Ed. Siglo XXI. México.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meno Sacristán, J. Pérez Gómez, A.: Comprender y transformar la enseñanza. Ed. Morata.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rnstein, B; Flecha, R; y otros, Ensayos de pedagogía. Ed. Popular. Madrid. 1997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Bibliografía propuest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gumedo, A. 2006 “Filosofía, Política y  Perspectivas educacionales”, en Anales de la educación Común, publicación de la DGCYE, Dirección Provincial de Planeamiento, Tercer siglo, año 2, número 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letti, A. Koan, W; La filosofía en la escuela. Caminos para pensar su sentido. Edic. Univ. CBC  UBA. Bs. As. 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Duschatzky, S. Y Corea, C. </w:t>
      </w:r>
      <w:r>
        <w:rPr>
          <w:rFonts w:cs="Arial" w:ascii="Arial" w:hAnsi="Arial"/>
          <w:i/>
          <w:iCs/>
        </w:rPr>
        <w:t>Chicos en banda. Los caminos de la subjetividad en el declive de las instituciones.</w:t>
      </w:r>
      <w:r>
        <w:rPr>
          <w:rFonts w:cs="Arial" w:ascii="Arial" w:hAnsi="Arial"/>
        </w:rPr>
        <w:t xml:space="preserve"> Colección: Tramas sociales, PAIDOS, Bs. As., 1° edición, 2da. Reimpresión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Cullen Carlos;  “ </w:t>
      </w:r>
      <w:r>
        <w:rPr>
          <w:rFonts w:cs="Arial" w:ascii="Arial" w:hAnsi="Arial"/>
          <w:b/>
          <w:bCs/>
        </w:rPr>
        <w:t>Perfiles ético-políticos de la educación</w:t>
      </w:r>
      <w:r>
        <w:rPr>
          <w:rFonts w:cs="Arial" w:ascii="Arial" w:hAnsi="Arial"/>
        </w:rPr>
        <w:t xml:space="preserve"> Edición 1ª ed. Publicación Buenos Aires : Paidós, 2004 libro completo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Morillo, B. F. “La educación en valores en la escuela y  la formación del profesorado” 200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iols, G.; Nuevo Curso de Lógica y Filosofía. Ed Kapelúz, Bs. As. 200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 xml:space="preserve">Gadotti, M; Perspectivas actuales de la educación. </w:t>
      </w:r>
      <w:r>
        <w:rPr>
          <w:rFonts w:cs="Arial" w:ascii="Arial" w:hAnsi="Arial"/>
          <w:lang w:val="en-US"/>
        </w:rPr>
        <w:t>Ed. Siglo XXI. B.s As.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roux, H.: teoría  y Resistencia en educación. Ed. Siglo XXI. México.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meno Sacristán, J. Pérez Gómez, A.: Comprender y transformar la enseñanza. Ed. Morata. 1995.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RotisSemi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TRotisSemiSan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TRotisSemiSans" w:hAnsi="ATRotisSemiSans" w:cs="ATRotisSemiSan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TRotisSemiSans" w:hAnsi="ATRotisSemiSans" w:eastAsia="Calibri" w:cs="ATRotisSemiSan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itadestacadaCar">
    <w:name w:val="Cita destacada Car"/>
    <w:basedOn w:val="Fuentedeprrafopredete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3:00Z</dcterms:created>
  <dc:creator>XP</dc:creator>
  <dc:description/>
  <cp:keywords/>
  <dc:language>en-US</dc:language>
  <cp:lastModifiedBy>Colossus User</cp:lastModifiedBy>
  <dcterms:modified xsi:type="dcterms:W3CDTF">2011-11-21T02:33:00Z</dcterms:modified>
  <cp:revision>2</cp:revision>
  <dc:subject/>
  <dc:title/>
</cp:coreProperties>
</file>