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014"/>
      </w:tblGrid>
      <w:tr>
        <w:trPr/>
        <w:tc>
          <w:tcPr>
            <w:tcW w:w="1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YECT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 LECTIVO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  <w:r>
              <w:rPr>
                <w:rFonts w:eastAsia="Arial Unicode MS" w:cs="Arial Unicode MS" w:ascii="Arial Unicode MS" w:hAnsi="Arial Unicode MS"/>
              </w:rPr>
              <w:t>º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 CURRICULAR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Í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ciela Capodogl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ONTENIDO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LOQUE 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 crítica a la evolución del pensamient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uestión ambiental y el desarrollo del conocimient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pistemología ambienta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co legal mundial, regional, nacional y loc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naturaleza y la sociedad, su interrela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ecosistemas, su fragilidad y estabilidad. Resistencia y resile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biomas y su diversidad biológica, relación con el crecimiento y el desarrollo humano. Modelos holístico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bajo de camp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LOQUE I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ducación ambiental y paradigma ambienta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estrategias reproductivas y de supervivencia y su relación con la acción del Homb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teracción dentro del ecosistema y con el Hombre. Conservació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graciones, ritmos  y defensa del territorio. Alteraciones por acción antróp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bajo de campo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LOQUE II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isis de la cultura de la Modernidad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rategias adaptativas y modelo de flujo de energí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ficiencia ecológic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taminación, interculturalidad,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ditoría ambiental, construcción de indicador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stentabilidad y cultu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01:00Z</dcterms:created>
  <dc:creator>Graciela</dc:creator>
  <dc:description/>
  <cp:keywords/>
  <dc:language>en-US</dc:language>
  <cp:lastModifiedBy>Colossus User</cp:lastModifiedBy>
  <dcterms:modified xsi:type="dcterms:W3CDTF">2011-11-13T23:01:00Z</dcterms:modified>
  <cp:revision>2</cp:revision>
  <dc:subject/>
  <dc:title>PROYECTO </dc:title>
</cp:coreProperties>
</file>