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ESQUEMA DE PLANIFICACIÓN PROYECTO ÁU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SFD.Nª5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RRERA</w:t>
      </w:r>
      <w:r>
        <w:rPr/>
        <w:t>: PROFESORADO DE TERCER CLICLO DE EGB Y POLIMODAL EN BI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URSO</w:t>
      </w:r>
      <w:r>
        <w:rPr/>
        <w:t>: 3ª 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SPACIO CURRICULAR</w:t>
      </w:r>
      <w:r>
        <w:rPr/>
        <w:t xml:space="preserve"> :EDI ”EDUCACIÓN PARA LA SALUD ACCIDENTES Y PRIMEROS AUXIL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CONTENIDOS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u w:val="single"/>
        </w:rPr>
        <w:t>Unidad I</w:t>
      </w:r>
      <w:r>
        <w:rPr>
          <w:caps/>
        </w:rPr>
        <w:t>: “El Hombre y la Salud”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ncepto de salud. Salud y medio socio-cultural. Etapas de salud – enfermedad. OMS. OP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aps/>
          <w:u w:val="single"/>
        </w:rPr>
      </w:pPr>
      <w:r>
        <w:rPr>
          <w:caps/>
        </w:rPr>
        <w:t>Componentes del nivel salud. Sistema Sanitario Argentino: componentes, programas y concep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aps/>
          <w:u w:val="single"/>
        </w:rPr>
      </w:pPr>
      <w:r>
        <w:rPr>
          <w:caps/>
        </w:rPr>
        <w:t>La articulación intersectorial para la atención de la salud. Organizaciones gubernamentales y no gubernament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aps/>
          <w:u w:val="single"/>
        </w:rPr>
      </w:pPr>
      <w:r>
        <w:rPr>
          <w:caps/>
        </w:rPr>
        <w:t>Ciclo económico de salud a enfermedad.</w:t>
      </w:r>
    </w:p>
    <w:p>
      <w:pPr>
        <w:pStyle w:val="Normal"/>
        <w:spacing w:lineRule="auto" w:line="36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u w:val="single"/>
        </w:rPr>
        <w:t>Unidad II</w:t>
      </w:r>
      <w:r>
        <w:rPr>
          <w:caps/>
        </w:rPr>
        <w:t>: “Promoción y prevención de la salud desde la escuela”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Medicina preventiva: higiene personal, buena alimentación, distribución adecuada del tiempo libre, relación sueño – vigil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ncepto de prevención y niveles: primaria, secundaria y terci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Salud social: factores de riesgo individuales y grupales, ambientales y ocupacionales. Grupos de ries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Protección de la salud a partir del ambiente: salud ambien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Epidemiología: Epidemia, Endemia y Pandemia. Noxas: clasific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Enfermedades. Clasificación: infectocontagiosas, ETS, parasitarias, ambientales, funcionales. Principales patologías que se registran en el ámbito regional y lo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La escuela como promotora de salud: Recursos humanos y materiales. Redes sociale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u w:val="single"/>
        </w:rPr>
        <w:t>Unidad III</w:t>
      </w:r>
      <w:r>
        <w:rPr>
          <w:caps/>
        </w:rPr>
        <w:t>: “Accidentes y primeros auxilios”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ncepto y tipos de accidentes. Accidentes en el  hogar, en la vía pública y en la escuela. Catástrofes naturales y antropogénicas. Incendios y quemadu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ncepto de primeros auxilios. Primeros auxilios en casos de: intoxicaciones y asfixias, quemaduras, fracturas y heridas. Reanimacion cardiopulmonar (RCP). Accidentes laborales y seguridad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u w:val="single"/>
        </w:rPr>
        <w:t>Unidad IV</w:t>
      </w:r>
      <w:r>
        <w:rPr>
          <w:caps/>
        </w:rPr>
        <w:t>: “Salud y adolescencia”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Nutrición y salud: malnutrición, desnutrición y obesidad. Trastornos alimentarios: anorexia y bulim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Diagnóstico y tratamiento: causas y consecu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 xml:space="preserve">Sexualidad y adolescencia: sexualidad responsable, prevención de ETS (sida, sífilis, etc.). La pareja adolescente y el embarazo. Aborto. Concepción y anticoncep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dolescencia y salud mental: stress, depresión, violencia, suicidio, factores de riesgo, la importancia de la familia y del gru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dicciones: alcoholismo, tabaquismo, psicofármaco, diagnóstico y tratamiento. Proyecto de vi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dolescencia y trabajo: los ambientes laborales. Medidas preventivas y bioseguri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dolescencia y discapacidad: discapacidades de origen traumático y por enfermedades crónica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ONTENIDOS PROCEDIMIENTALES:</w:t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Selección y organización de datos para la elaboración de informes y entrevi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Interpretación y comunicación de la información en forma clara y precisa en proyectos de exten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Elaboración de informes de investig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nálisis y selección de propuestas del Diseño Curricular para la elaboración de proyectos y planificac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Estudio de situaciones problemát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nálisis y estudio de cas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plicación de los conocimientos a Prácticas de Primeros Auxilios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ONTENIDOS ACTITUDINALES:</w:t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precio por la importancia de la formación cientí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Posición reflexiva y crítica frente a los aportes de to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Participación en las actividades propue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Interés por el orden y la planificación de contenidos estratégicos y acciones del ár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Incorporación de valores y prácticas tendientes a mejorar la calidad de vi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Compromiso social como agentes multiplicadores de promoción y prevención de la salu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caps/>
        </w:rPr>
        <w:t>Actitudes de solidaridad y trabajo cooperativo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Heading2"/>
        <w:spacing w:lineRule="auto" w:line="360"/>
        <w:rPr>
          <w:rFonts w:eastAsia="Arial Unicode MS"/>
          <w:caps/>
        </w:rPr>
      </w:pPr>
      <w:r>
        <w:rPr>
          <w:caps/>
        </w:rPr>
        <w:t>BIBLIOGRAFÍA</w:t>
      </w:r>
    </w:p>
    <w:p>
      <w:pPr>
        <w:pStyle w:val="Normal"/>
        <w:rPr>
          <w:rFonts w:eastAsia="Arial Unicode MS"/>
          <w:caps/>
        </w:rPr>
      </w:pPr>
      <w:r>
        <w:rPr>
          <w:rFonts w:eastAsia="Arial Unicode MS"/>
          <w:caps/>
        </w:rPr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Laura Fumagalli. “El desafío de enseñar Ciencias Naturales”, Troquel Educación. Buenos Aires. 1995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J. A Castorina. “El aprendizaje en la perspectiva interdisciplinaria”. Rev. Temas de Psicopedagogía N° 4. Ed. Fundación EPPEC. Buenos Aires. 1990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A Onna. “La cuidad, el medio ambiente y la calidad de vida”. Cuadernillo FLACSO. Buenos Aires. 1992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Colección Ensayos y Experiencias: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Consumo de alcohol y otras drogas. N° 29.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Concepciones y prácticas en el aprendizaje de las Ciencias. N° 33.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Familia y Escuelas. N° 36.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Sexualidad y Educación. N° 38.</w:t>
      </w:r>
    </w:p>
    <w:p>
      <w:pPr>
        <w:pStyle w:val="Normal"/>
        <w:spacing w:lineRule="auto" w:line="360"/>
        <w:ind w:left="708" w:firstLine="180"/>
        <w:rPr>
          <w:caps/>
        </w:rPr>
      </w:pPr>
      <w:r>
        <w:rPr>
          <w:caps/>
        </w:rPr>
        <w:t xml:space="preserve">  </w:t>
      </w:r>
      <w:r>
        <w:rPr>
          <w:caps/>
        </w:rPr>
        <w:t>Ediciones Novedades Educativas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Laura Raquel Piaggio, Anabella Saks, Gisela Schwartzman. “Educar en Salud”. Ed. Novedades Educativas. Salud y Escuelas. Buenos Aires. 2001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Sociedad Argentina de Pediatría. Guías de Salud. Unicef Argentina. Buenos Aires. 1995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Gabriela Azar y Juan Martín Biedma. “Los Contenidos Procedimentales y las Técnicas de estudio en la Educación General Básica de la EAM. Seria Pedagógica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Juan Ignacio Pozo Municio y otros. “La solución de problemas”. Ed. Santillana. 1994.</w:t>
      </w:r>
    </w:p>
    <w:p>
      <w:pPr>
        <w:pStyle w:val="Normal"/>
        <w:spacing w:lineRule="auto" w:line="360"/>
        <w:ind w:firstLine="180"/>
        <w:rPr/>
      </w:pPr>
      <w:r>
        <w:rPr>
          <w:caps/>
        </w:rPr>
        <w:t xml:space="preserve">Linda Torp y Sara Sage. “El aprendizaje basado en problemas”. Ministerio de Cultura y Educación. Amorrortu Editores. Buenos Aires. </w:t>
      </w:r>
      <w:r>
        <w:rPr>
          <w:caps/>
          <w:lang w:val="en-US"/>
        </w:rPr>
        <w:t>1999.</w:t>
      </w:r>
    </w:p>
    <w:p>
      <w:pPr>
        <w:pStyle w:val="Normal"/>
        <w:spacing w:lineRule="auto" w:line="360"/>
        <w:ind w:firstLine="180"/>
        <w:rPr/>
      </w:pPr>
      <w:r>
        <w:rPr>
          <w:caps/>
          <w:lang w:val="en-US"/>
        </w:rPr>
        <w:t xml:space="preserve">Irene Gaskins y Thorne Elliot. </w:t>
      </w:r>
      <w:r>
        <w:rPr>
          <w:caps/>
        </w:rPr>
        <w:t>“Cómo enseñar estrategias cognitivas en la escuela”. Ministerio de Cultura y Educación. Paidós Educador. Buenos Aires.1991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Paul D. Eggen y Donald P. Kauchak. “Estrategias docentes”. Ministerio de Cultura y Educación. Prentice Hall. Buenos Aires. 1999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John Barrel.  “El aprendizaje  basado en problemas”. Ministerio de Cultura y Educación. Biblioteca del Educador. Buenos Aires. 1999.</w:t>
      </w:r>
    </w:p>
    <w:p>
      <w:pPr>
        <w:pStyle w:val="Normal"/>
        <w:spacing w:lineRule="auto" w:line="360"/>
        <w:ind w:firstLine="180"/>
        <w:rPr>
          <w:caps/>
        </w:rPr>
      </w:pPr>
      <w:r>
        <w:rPr>
          <w:caps/>
        </w:rPr>
        <w:t>Mel Silberrman. “Aprendizaje activo”. Ministerio de Cultura y Educación. Editorial Troquel. Buenos Aires. 1998.</w:t>
      </w:r>
    </w:p>
    <w:p>
      <w:pPr>
        <w:pStyle w:val="TextBodyIndent"/>
        <w:rPr/>
      </w:pPr>
      <w:r>
        <w:rPr>
          <w:caps/>
          <w:lang w:val="en-US"/>
        </w:rPr>
        <w:t xml:space="preserve">James P. Raffini. </w:t>
      </w:r>
      <w:r>
        <w:rPr>
          <w:caps/>
        </w:rPr>
        <w:t>“150 maneras de incrementar la motivación en la clase”. Ministerio de Cultura y Educación. Editorial Troquel. Buenos Aires. 1998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uan Alberto Yaria “Droga y Sida” un aporte para su prevención. Ministerio de Salud Buenos Aires 1997</w:t>
      </w:r>
    </w:p>
    <w:p>
      <w:pPr>
        <w:pStyle w:val="TextBodyIndent"/>
        <w:rPr>
          <w:caps/>
        </w:rPr>
      </w:pPr>
      <w:r>
        <w:rPr>
          <w:cap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/>
    <w:rPr>
      <w:b/>
      <w:bCs/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18:00Z</dcterms:created>
  <dc:creator>MARTIARENA</dc:creator>
  <dc:description/>
  <cp:keywords/>
  <dc:language>en-US</dc:language>
  <cp:lastModifiedBy>Colossus User</cp:lastModifiedBy>
  <cp:lastPrinted>2007-04-15T22:45:00Z</cp:lastPrinted>
  <dcterms:modified xsi:type="dcterms:W3CDTF">2011-12-09T04:18:00Z</dcterms:modified>
  <cp:revision>2</cp:revision>
  <dc:subject/>
  <dc:title>Instituto Superior de Formación Docente N° 51, Pilar</dc:title>
</cp:coreProperties>
</file>