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PUESTA CURRICULAR 2011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SPACIO DE LA PRÁCTICA DOCENTE III </w:t>
        <w:br/>
        <w:t>(para Tercer año del Profesorado de Biología)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DOCENTE</w:t>
      </w:r>
      <w:r>
        <w:rPr>
          <w:rFonts w:cs="Arial" w:ascii="Arial" w:hAnsi="Arial"/>
          <w:sz w:val="22"/>
          <w:szCs w:val="22"/>
        </w:rPr>
        <w:t>: Prof. Mario R. De Donato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CONTENID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a la propuesta del Diseño Curricular del profesorado de Tercer ciclo de E.S.B. y de la educación Polimodal en Biología de la Provincia de Buenos Aires que propone dividir las semanas de este espacio en tres grup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º- 24 semanas por 3 horas reloj para pre-residencia en EGB-3 (E.S.B.) donde se realizarán tareas de observación, intervención docente sobre el grupo, alternando con la elaboración del proyecto de aula para la residen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º- 6 semanas de 4 horas reloj de residen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º- 2 semanas de 3 horas reloj para el análisis y reflexión del alumno sobre sus prácticas, autoevaluación, coevaluación y evaluación del equipo doc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mado a  las características particulares de este espacio que necesita de tiempos de asesoramiento, seguimiento y evaluación de los practicantes, se propone trabajar los contenidos de este proyecto en  tres ejes que son claves para el ejercicio de la práctica doc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construcción del rol docente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rol docente</w:t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sz w:val="22"/>
          <w:szCs w:val="22"/>
        </w:rPr>
        <w:t>Funciones del trabajo docente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Modelos de formación docente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Tareas básicas de la profesión docente: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1. Comprender la enseñanza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2. Decidir lo que el alumno debe aprender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3. Enseñar y ayudar a aprender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4. Evaluar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5. Formación permanente, investigación e innovación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6. Situarse en la organización de los centros educativos</w:t>
      </w: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Aprender a enseñar ciencias: Concepción de ciencia, Enseñanza y aprendizaje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de las  ciencias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Reflexión sobre la propia práctica como estrategia de formación permanente.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120" w:hanging="0"/>
        <w:rPr>
          <w:i/>
          <w:i/>
          <w:sz w:val="22"/>
          <w:szCs w:val="22"/>
          <w:lang w:val="es-ES_tradnl"/>
        </w:rPr>
      </w:pPr>
      <w:r>
        <w:rPr>
          <w:rFonts w:eastAsia="Arial"/>
          <w:sz w:val="22"/>
          <w:szCs w:val="22"/>
        </w:rPr>
        <w:t xml:space="preserve">  </w:t>
      </w:r>
      <w:r>
        <w:rPr>
          <w:b/>
          <w:i/>
          <w:sz w:val="22"/>
          <w:szCs w:val="22"/>
          <w:lang w:val="es-ES_tradnl"/>
        </w:rPr>
        <w:t>Tiempo estimado:</w:t>
      </w:r>
      <w:r>
        <w:rPr>
          <w:i/>
          <w:sz w:val="22"/>
          <w:szCs w:val="22"/>
          <w:lang w:val="es-ES_tradnl"/>
        </w:rPr>
        <w:t xml:space="preserve"> 6 semanas, aproximadamente 24 horas</w:t>
      </w:r>
    </w:p>
    <w:p>
      <w:pPr>
        <w:pStyle w:val="Normal"/>
        <w:ind w:left="120" w:hanging="0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ervención en contextos específicos.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 acceso a la institución educativa 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Lo que observamos: Observación participante y  entrevista. </w:t>
      </w:r>
    </w:p>
    <w:p>
      <w:pPr>
        <w:pStyle w:val="Listaconnmeros4"/>
        <w:tabs>
          <w:tab w:val="clear" w:pos="360"/>
          <w:tab w:val="left" w:pos="708" w:leader="none"/>
        </w:tabs>
        <w:ind w:left="426" w:right="140" w:hanging="14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Elaboración del diagnóstico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La elaboración de indicadores que rescaten necesidades, problemas e intereses de la comunidad educativa. </w:t>
      </w:r>
    </w:p>
    <w:p>
      <w:pPr>
        <w:pStyle w:val="Listaconnmeros4"/>
        <w:tabs>
          <w:tab w:val="clear" w:pos="360"/>
          <w:tab w:val="left" w:pos="708" w:leader="none"/>
        </w:tabs>
        <w:ind w:left="426" w:right="140" w:hanging="142"/>
        <w:rPr/>
      </w:pPr>
      <w:r>
        <w:rPr>
          <w:rFonts w:eastAsia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Observación de la aplicación de estrategias de aprendizaje en situación real, de rol playing y/o de registro en video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aboración de propuestas o proyectos de aula para la residenci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l encuadre en la realidad y en el Proyecto Institucional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Una relación compleja: entre la teoría y la práctic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l proceso de enseñanza / aprendizaje. Revisión de modelos de enseñanza y su fundamentación psicológica y epistemológic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La planificación de Unidades didácticas o Diseño de Proyectos: </w:t>
      </w:r>
    </w:p>
    <w:p>
      <w:pPr>
        <w:pStyle w:val="Corrido"/>
        <w:spacing w:lineRule="auto" w:line="240" w:before="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El planeamiento: el trabajo docente y su relación con el planeamiento. La planificación como    proceso. El marco referencial institucional (PEI)  El diagnóstico del grupo clase. La observación como técnica de recolección de información. La elaboración del plan.</w:t>
      </w:r>
    </w:p>
    <w:p>
      <w:pPr>
        <w:pStyle w:val="Corrido"/>
        <w:spacing w:lineRule="auto" w:line="240" w:before="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Los contenidos: ¿qué se enseña? Selección y organización de los contenidos en una clase. La especificidad del objeto de estudio. Relaciones con el proceso de aprendizaje.</w:t>
      </w:r>
    </w:p>
    <w:p>
      <w:pPr>
        <w:pStyle w:val="Corrido"/>
        <w:spacing w:lineRule="auto" w:line="240" w:before="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Los objetivos: ¿para qué se enseña? Función orientadora y clarificadora de los objetivos. La intencionalidad del docente. Relaciones con el proceso de aprendizaje.</w:t>
      </w:r>
    </w:p>
    <w:p>
      <w:pPr>
        <w:pStyle w:val="Corrido"/>
        <w:tabs>
          <w:tab w:val="clear" w:pos="708"/>
          <w:tab w:val="left" w:pos="426" w:leader="none"/>
        </w:tabs>
        <w:spacing w:lineRule="auto" w:line="240" w:before="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Las estrategias de enseñanza: ¿cómo se enseña? El concepto de tarea. Los factores que intervienen en la selección de las estrategias: el docente, el alumno, el contenido, el contexto. Los procesos de comunicación en el aula. Enseñar a pensar: técnicas para desarrollar el pensamiento reflexivo y crítico; técnicas de trabajo grupal.</w:t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 La evaluación: ¿para qué y cómo evaluar? Funciones de la evaluación. Criterios para la selección de los instrumentos de evaluación de los aprendizajes</w:t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- Organización y selección de contenidos. </w:t>
      </w:r>
      <w:r>
        <w:rPr>
          <w:rFonts w:cs="Arial"/>
          <w:sz w:val="22"/>
          <w:szCs w:val="22"/>
        </w:rPr>
        <w:t xml:space="preserve">La transposición didáctica.  Campos de aprendizaje y tipos de contenidos: conceptos, procedimientos y actitudes.  </w:t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- La estructura metodológica. Las actividades. Los recursos didácticos</w:t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>Tiempo estimado</w:t>
      </w:r>
      <w:r>
        <w:rPr>
          <w:i/>
          <w:sz w:val="22"/>
          <w:szCs w:val="22"/>
        </w:rPr>
        <w:t xml:space="preserve">: 8 semanas aproximadamente 32 horas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lementación y evaluación de proyectos de enseñanza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>La puesta en práctica y su análisi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a puesta en práctica de los proyectos o secuencia didáctic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as interacciones áulica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a observación a compañero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nálisis y reflexión sobre la práctica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valuación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La reflexión y la apertura de nuevas propuestas superadoras. La evaluación de su intervención docente: Autoevaluación, coevaluación entre practicantes o residentes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valuación del equipo docente fundamentada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iempo estimado: 8 semanas (6 para las prácticas y 2 para la evaluación),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       </w:t>
      </w:r>
      <w:r>
        <w:rPr>
          <w:i/>
          <w:sz w:val="22"/>
          <w:szCs w:val="22"/>
        </w:rPr>
        <w:t>Aproximadamente  32 horas</w:t>
      </w:r>
    </w:p>
    <w:p>
      <w:pPr>
        <w:pStyle w:val="Normal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BIBLIOGRAFÍA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¿Cómo enseñar ciencias? Principales tendencias y propuestas. (1999)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  <w:sz w:val="22"/>
          <w:szCs w:val="22"/>
          <w:lang w:val="es-AR"/>
        </w:rPr>
        <w:t xml:space="preserve">      </w:t>
      </w:r>
      <w:r>
        <w:rPr>
          <w:sz w:val="22"/>
          <w:szCs w:val="22"/>
          <w:lang w:val="es-AR"/>
        </w:rPr>
        <w:t xml:space="preserve">CAMPANARIO, J. y MOYA, A. </w:t>
      </w:r>
      <w:r>
        <w:rPr>
          <w:sz w:val="22"/>
          <w:szCs w:val="22"/>
          <w:lang w:val="es-MX"/>
        </w:rPr>
        <w:t>-  Enseñanza de las ciencias N° 17. Barcelona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Comprender y transformar la enseñanza (1993)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PÉREZ GÓMEZ, A. y GIMENO SACRISTÁN. Morata. Madrid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Concepciones y prácticas de aula de profesores de ciencias (1996)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MELLADO JIMÉNEZ,  V. Enseñanza de las ciencias. Barcelona</w:t>
      </w:r>
    </w:p>
    <w:p>
      <w:pPr>
        <w:pStyle w:val="Normal"/>
        <w:numPr>
          <w:ilvl w:val="0"/>
          <w:numId w:val="5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urso para supervisores y directores de instituciones educativas. (1998)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</w:t>
      </w:r>
      <w:r>
        <w:rPr>
          <w:rFonts w:cs="Arial"/>
          <w:bCs/>
          <w:sz w:val="22"/>
          <w:szCs w:val="22"/>
        </w:rPr>
        <w:t>Ministerio de Cultura y Educación de la Argentina</w:t>
      </w:r>
    </w:p>
    <w:p>
      <w:pPr>
        <w:pStyle w:val="Normal"/>
        <w:numPr>
          <w:ilvl w:val="0"/>
          <w:numId w:val="5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De aprendices y maestros. Enseñar y aprender a enseñar (2002)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</w:t>
      </w:r>
      <w:r>
        <w:rPr>
          <w:rFonts w:cs="Arial"/>
          <w:bCs/>
          <w:sz w:val="22"/>
          <w:szCs w:val="22"/>
        </w:rPr>
        <w:t>DAVINI, M.C. (compiladora) Papers editores. Buenos Aire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Cs/>
          <w:sz w:val="22"/>
          <w:szCs w:val="22"/>
        </w:rPr>
        <w:t>Diseño Curricular de Educación secundaria de la Provincia de Buenos Air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rFonts w:cs="Arial"/>
          <w:bCs/>
          <w:sz w:val="22"/>
          <w:szCs w:val="22"/>
        </w:rPr>
      </w:pPr>
      <w:r>
        <w:rPr>
          <w:sz w:val="22"/>
          <w:szCs w:val="22"/>
          <w:lang w:val="es-MX"/>
        </w:rPr>
        <w:t xml:space="preserve">Doce tesis erróneas acerca de la ciencia y la tecnología (1996) 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rFonts w:eastAsia="Arial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PALMA, Héctor Novedades educativas N° 70 - Buenos Aires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 xml:space="preserve">Historias de Inicios y Desafíos”. </w:t>
      </w:r>
      <w:r>
        <w:rPr>
          <w:rFonts w:cs="Arial"/>
          <w:sz w:val="22"/>
          <w:szCs w:val="22"/>
          <w:lang w:val="fr-FR"/>
        </w:rPr>
        <w:t xml:space="preserve">(2002) DE CRISTÓFORIS, María  Paidós. Bs. As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Imágenes e Imaginación. Iniciación a la Docencia.(1995)       EDELSTEIN, GLORIA Y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CORIA ADELA:  Kapelusz. 1995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a formación del profesorado en ciencias. (1998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Varios autores.  Monográfico N° 15. Revista Alambique - Barcelona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La formación práctica de los docentes. Reflexión y acción (2002)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Homo sapiens. Ros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MX"/>
        </w:rPr>
        <w:t>Qué ciencia enseñar? Objetivos y contenidos en la educación secundaria (</w:t>
      </w:r>
      <w:r>
        <w:rPr>
          <w:sz w:val="22"/>
          <w:szCs w:val="22"/>
        </w:rPr>
        <w:t xml:space="preserve">1997) </w:t>
      </w:r>
      <w:r>
        <w:rPr>
          <w:sz w:val="22"/>
          <w:szCs w:val="22"/>
          <w:lang w:val="es-ES_tradnl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  <w:lang w:val="es-ES_tradnl"/>
        </w:rPr>
        <w:t xml:space="preserve">     </w:t>
      </w:r>
      <w:r>
        <w:rPr>
          <w:sz w:val="22"/>
          <w:szCs w:val="22"/>
          <w:lang w:val="es-MX"/>
        </w:rPr>
        <w:t xml:space="preserve">SANMARTÍ, Neus e JIMÉNEZ, M. Pilar  - </w:t>
      </w:r>
      <w:r>
        <w:rPr>
          <w:sz w:val="22"/>
          <w:szCs w:val="22"/>
        </w:rPr>
        <w:t>– En ¨La enseñanza y el aprendizaje de las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Ciencias de la naturaleza en la educación secundaria¨- ICE y </w:t>
      </w:r>
      <w:r>
        <w:rPr>
          <w:sz w:val="22"/>
          <w:szCs w:val="22"/>
          <w:lang w:val="es-ES_tradnl"/>
        </w:rPr>
        <w:t xml:space="preserve"> Horsori -    Barcelona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  <w:lang w:val="es-MX"/>
        </w:rPr>
        <w:t>¨Relaciones entre conocimiento escolar y conocimiento científico¨ (1994)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val="es-MX"/>
        </w:rPr>
        <w:t xml:space="preserve">      </w:t>
      </w:r>
      <w:r>
        <w:rPr>
          <w:sz w:val="22"/>
          <w:szCs w:val="22"/>
          <w:lang w:val="es-MX"/>
        </w:rPr>
        <w:t>GIL PÉREZ, Daniel - Investigación en la escuela N° 23 - Barcelo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Visiones sobre el aprendizaje y la enseñanza. La búsqueda de un dorado eficaz¨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(1994) HERNÁNDEZ, Fernando  y  SANCHO, Juana Ma. - ¨ En ¨Para enseñar no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basta con  saber la asignatura¨-  1994 (1° reimpresión) - Ediciones Paidós - Barcelon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é enseñan los maestros cuando enseñan ciencias naturales, y qué dicen querer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enseñar       (1994) WEISSMANN, Hilda en “Didáctica de las ciencias naturales:   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aportes y reflexiones”     (2º imp) – Piados – Buenos Aires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Goohl1">
    <w:name w:val="goohl1"/>
    <w:basedOn w:val="Fuentedeprrafopredeter"/>
    <w:qFormat/>
    <w:rPr/>
  </w:style>
  <w:style w:type="character" w:styleId="Goohl0">
    <w:name w:val="goohl0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AR"/>
    </w:rPr>
  </w:style>
  <w:style w:type="paragraph" w:styleId="Listaconnmeros4">
    <w:name w:val="Lista con números 4"/>
    <w:basedOn w:val="Normal"/>
    <w:qFormat/>
    <w:pPr>
      <w:keepLines/>
      <w:tabs>
        <w:tab w:val="clear" w:pos="708"/>
        <w:tab w:val="left" w:pos="360" w:leader="none"/>
      </w:tabs>
      <w:snapToGrid w:val="false"/>
      <w:ind w:right="140" w:hanging="0"/>
      <w:jc w:val="both"/>
    </w:pPr>
    <w:rPr>
      <w:sz w:val="19"/>
      <w:lang w:val="es-ES_tradnl"/>
    </w:rPr>
  </w:style>
  <w:style w:type="paragraph" w:styleId="Corrido">
    <w:name w:val="corrido"/>
    <w:basedOn w:val="Normal"/>
    <w:qFormat/>
    <w:pPr>
      <w:spacing w:lineRule="atLeast" w:line="440" w:before="280" w:after="280"/>
    </w:pPr>
    <w:rPr>
      <w:rFonts w:ascii="Verdana" w:hAnsi="Verdana" w:cs="Verdana"/>
      <w:color w:val="000000"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2:56:00Z</dcterms:created>
  <dc:creator>usuario</dc:creator>
  <dc:description/>
  <cp:keywords/>
  <dc:language>en-US</dc:language>
  <cp:lastModifiedBy>Colossus User</cp:lastModifiedBy>
  <dcterms:modified xsi:type="dcterms:W3CDTF">2011-11-13T22:56:00Z</dcterms:modified>
  <cp:revision>2</cp:revision>
  <dc:subject/>
  <dc:title/>
</cp:coreProperties>
</file>