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</w:rPr>
        <w:t>-ENCABEZA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CULTURA Y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EDUCA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FORMACIÓN DOCENTE N º 51- PI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 PROFESORADO PARA EL TERCER CICLO DE LA EGB Y EL POLIMODAL EN BI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ACIO CURRICULAR: ESPACIO DE LA PRÁCTICA DOCENT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PRIMER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LECTIVO: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ANTIDAD DE HORAS SEMANALES: 3 MÓD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JOSÉ OSCAR MARQUES (Generali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BURCHERI ELSA (Especiali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</w:t>
      </w:r>
      <w:r>
        <w:rPr>
          <w:rFonts w:cs="Arial" w:ascii="Arial" w:hAnsi="Arial"/>
          <w:b/>
          <w:u w:val="single"/>
        </w:rPr>
        <w:t>Tratamiento de la información educativ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colección sistematización y análisis según tipos, fuentes y circuitos de 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aboración y aplicación de instrumentos de recole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nálisis de variables, dimensiones e indicadores cuantitativos y cualitativos del sistema educ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ectura e interpretación de documentación n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</w:t>
      </w:r>
      <w:r>
        <w:rPr>
          <w:rFonts w:cs="Arial" w:ascii="Arial" w:hAnsi="Arial"/>
          <w:b/>
          <w:u w:val="single"/>
        </w:rPr>
        <w:t>Análisis y explicación de situaciones educativ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plicación de conceptos y procedimientos abordados en los distintos espacios form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ción e integración de variables contextuales en la elaboración de hipótesis explic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tección de elementos facilitadotes y obstaculizadores del aprendizaje, en los proceso de comunicación y conviv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terpretación de los vínculos entre los componentes del triángulo didác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-</w:t>
      </w:r>
      <w:r>
        <w:rPr>
          <w:rFonts w:cs="Arial" w:ascii="Arial" w:hAnsi="Arial"/>
          <w:b/>
          <w:u w:val="single"/>
        </w:rPr>
        <w:t>Caracterización de las institu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dentificación de culturas institucionales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nálisis de modelos de organización y gestión i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conocimiento de roles y funciones, formas de interacción entre los actores,  modalidades  de vinculación con la com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-</w:t>
      </w:r>
      <w:r>
        <w:rPr>
          <w:rFonts w:cs="Arial" w:ascii="Arial" w:hAnsi="Arial"/>
          <w:b/>
          <w:u w:val="single"/>
        </w:rPr>
        <w:t>Aproximación al conocimiento de la organización del proyecto educativo i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l P.E.I, sus dimensiones. Problemas y necesidades detectadas. Acciones  para su solución. Recursos, responsables, tiempo, formas de evalua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Frigerio Graciela y Poggi M. “El análisis de la institución educativa” Ed. Santillana. Bs. As. 1996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tcheverry Jaim. “La Tragedia Educativa”. Fondo de Cultura económica. Bs. As. 199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Davini María Cristina. “La formación docente en cuestión: política y pedagogía”. Paidós. Bs. As. 199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Filho Laurenco. “Organización y administración escolar”. Ed. Kapelusz.. Bs. As. 196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Ianni Mirta y Otra. “Organización y administración escolar” Ediciones Braga. Bs. As. 198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Materi Lilia y Otra. “Administración Escolar” El  Ateneo.. Bs. As. 1997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lfiz Irene. “El proyecto educativo Institucional”- Ed. Aique..Bs. As. 1997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volio de Cols Susana. “Los proyectos para el trabajo en el aula”-Ed. Marymar.  Bs. As. 199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volio de Cols  Susana. “Los proyectos para el trabajo en el aula, de la teoría a la acción docente”. Ed. Marymar. Bs. As.1996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oggi Margarita. “Apuntes y aportes para la gestión curricular”. Kapelusz. Bs. As. 1996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Revista nº 1 “Nueva Escuela”- Ministerio de Educación de la Nación .199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Martínez Paz Fernando. “Política Educacional, fundamentos y dimensiones”. Estudias. Bs. S. 1998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Frigerio  Graciela y Poggi. “Las instituciones educativas, Cara y Ceca.” Troquel. Bs. As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ey  Nacional de Educación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Instrumentos legales vige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45:00Z</dcterms:created>
  <dc:creator>José Oscar Marques</dc:creator>
  <dc:description/>
  <cp:keywords/>
  <dc:language>en-US</dc:language>
  <cp:lastModifiedBy>Colossus User</cp:lastModifiedBy>
  <cp:lastPrinted>2011-04-14T11:53:00Z</cp:lastPrinted>
  <dcterms:modified xsi:type="dcterms:W3CDTF">2011-11-13T22:45:00Z</dcterms:modified>
  <cp:revision>2</cp:revision>
  <dc:subject/>
  <dc:title>Fundamentación:</dc:title>
</cp:coreProperties>
</file>