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TEGRACIÓN AREAL II:  NUTRICIÓN Y SALUD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  <w:t>(para Segundo Año del Profesorado de Biología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</w:t>
      </w:r>
      <w:r>
        <w:rPr>
          <w:rFonts w:cs="Arial" w:ascii="Arial" w:hAnsi="Arial"/>
          <w:sz w:val="22"/>
          <w:szCs w:val="22"/>
        </w:rPr>
        <w:t>:   Prof. Lic. MARIO R. DE DON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XPECTATIVAS DE LOGRO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sión de relaciones interdisciplinarias que permitan establecer fundamentos didácticos que constituyen el área de Ciencias Naturales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álisis de situaciones problemáticas relacionadas con la nutrición y que promuevan una actitud de reflexión y de toma de decisiones. 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plicación de diversas estrategias, técnicas y recursos para la búsqueda y confrontación de la información  y adecuarla a la elaboración de proyectos  de investigación personales y/o grupal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DIDÁCTIC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erenciar los conceptos alimentación y nutrición, alimentos y nutrien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cer los distintos tipos de nutrientes y las funciones que realiza cada u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der que el destino de los nutrientes son las células, para aportarles la materia y energía que necesitan y para regular sus procesos vita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ocer la necesidad de una dieta equilibrada que aporte todos los nutrientes que el cuerpo necesi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cer la causa de algunas enfermedades relacionadas con la aliment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lexionar sobre el problema del hambre y la malnutrición que existe en algunas regiones del mundo frente a problemas de salud que se dan en las zonas desarrolladas debido al exceso de aliment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los diferentes procedimientos para conservar alimen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pretar la información de las etiquetas de los alimen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dquirir  hábitos saludables respecto a la alimentació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ARGA HORARIA:</w:t>
      </w:r>
      <w:r>
        <w:rPr>
          <w:rFonts w:cs="Arial" w:ascii="Arial" w:hAnsi="Arial"/>
          <w:sz w:val="22"/>
          <w:szCs w:val="22"/>
        </w:rPr>
        <w:t xml:space="preserve"> 2 (dos)  horas o módulos semanal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1" w:right="1134" w:gutter="0" w:header="709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ÑO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ENIDOS: </w:t>
      </w:r>
      <w:r>
        <w:rPr>
          <w:b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UNIDAD 1: CONCEPTOS BÁSICOS RELACIONADOS CON LA ALIMENTACIÓN Y NUTRI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entes o principios nutritiv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os: Ruedas de alimentación, pirámides de alimento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lan de alimentación o régimen normal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os y errores en la alimentación human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es fundamentales de la alimentació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alimentario Argentin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álisis, búsqueda y síntesis de información, partiendo de un documento más extenso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tención selectiva de información sobre temas de nutrición en internet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écnicas de estudio basadas en la exploración (descubrimiento personal y construcción de conceptos, ideas, respuestas, etc.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ciencia de la importancia que tiene una correcta alimentación para el desarrollo físico y para el mantenimiento de un estilo de vida saludabl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quisición de hábitos saludables respecto a la alimentación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bilidades en el procedimiento de obtención y selección de información, y en el desarrollo de tareas elaborativas y de síntes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Tiempo estimado:</w:t>
      </w:r>
      <w:r>
        <w:rPr>
          <w:rFonts w:cs="Arial" w:ascii="Arial" w:hAnsi="Arial"/>
          <w:i/>
          <w:sz w:val="22"/>
          <w:szCs w:val="22"/>
        </w:rPr>
        <w:t xml:space="preserve"> 4 semanas de Abril – Mayo (8 horas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UNIDAD 2: ALIMENTOS, NUTRICIÓN Y METABOLISM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utrición como un ejemplo de integración de conocimientos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mponentes químicos de los alimentos: Los hidratos de carbono, los lípidos, las proteínas, las vitaminas y minerales: requerimientos corporales, funciones y alimentos de donde se obtiene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ergía y el aporte de la Física: unidades de energía. Aporte energético de los alimentos. Necesidades energéticas.  Medidas calorimétricas. Efecto termogénico de los alimentos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lculo de requerimiento energético diario. Gasto energético en reposo y gasto energético por actividad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ía y nutrición: Sistema digestivo y metabolismo celular. Factores que afectan el metabolismo basal. Actividad muscular y requerimiento energético.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álisis, búsqueda y síntesis de información, partiendo de un documento más extenso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olución de un conflicto relacionado con la alimentación siendo capaz de encontrar la solución adecuad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Integración de conocimientos a través de las aplicaciones didácticas, obtención de información y conocimiento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bilidades en el procedimiento de obtención y selección de información, y en el desarrollo de tareas elaborativas y de síntesis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ciencia de la importancia que tiene una correcta alimentación para el desarrollo físico y para el mantenimiento de un estilo de vida saludabl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quisición de hábitos saludables respecto a la alimentación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écnicas de estudio basadas en la exploración (descubrimiento personal de conceptos, ideas, respuestas, etc.) y experimentación (verificación de hipótesis, corrección de respuestas mediante ensayo-error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Tiempo estimado:</w:t>
      </w:r>
      <w:r>
        <w:rPr>
          <w:rFonts w:cs="Arial" w:ascii="Arial" w:hAnsi="Arial"/>
          <w:i/>
          <w:sz w:val="22"/>
          <w:szCs w:val="22"/>
        </w:rPr>
        <w:t xml:space="preserve"> 8 semanas de Mayo y Julio (16 horas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UNIDAD 3:  NUTRICIÓN, SALUD Y SOCIEDAD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imentos desde una perspectiva social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organismos que producen enfermedades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especiales de alimentació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nutrición, desnutrición y obesidad. Diabetes, colesterol, arterioesclerosi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rastornos de la conducta alimentaria: Bulimia y anorexia. El diagnóstico precoz y el tratamiento oportuno de estas patologías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álisis, búsqueda y síntesis de información, partiendo de un documento más extens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Obtención selectiva de información sobre salud nutricional en distintos medios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álisis, búsqueda y síntesis de información, partiendo de un documento más extens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Resolución de conflictos relacionados con la alimentación siendo capaz de encontrar la solución adecuada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ciencia de la importancia que tiene una correcta alimentación para el desarrollo físico y para el mantenimiento de un estilo de vida saludabl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nsibilidad ante el problema que representa el hambre y la desnutrición en el mundo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flexión crítica sobre las enfermedades relacionadas con el exceso de alimentación que se da en las sociedades desarrolladas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bilidades en el procedimiento de obtención y selección de información, y en el desarrollo de tareas elaborativas y de síntes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Tiempo estimado:  </w:t>
      </w:r>
      <w:r>
        <w:rPr>
          <w:rFonts w:cs="Arial" w:ascii="Arial" w:hAnsi="Arial"/>
          <w:i/>
          <w:sz w:val="22"/>
          <w:szCs w:val="22"/>
        </w:rPr>
        <w:t>6 semanas de  Agosto - Septiembre  (12 ho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UNIDAD  4 :  NUTRICIÒN Y DIETA SAN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ducación del consumid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é nos informan las etiquetas de los alimentos. Conservantes, aditivos colorantes, emulsionantes, edulcorantes. Su influencia sobre el organismo hum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servación, calidad sanitaria, adulteración de alimentos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ción en las distintas etapas de la vid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trición durante la gestación y lactanci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trición en la niñez y adolescenci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trición de adultos y ancianos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eta sana. Plan de alimentació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s prácticos de planes de alimentación norm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alor nutritivo de los alimentos.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álisis, búsqueda y síntesis de información, partiendo de un documento más extenso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plicaciones didácticas, obtención de información y conocimien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Habilidades en el procedimiento de obtención y selección de información y en el desarrollo de tareas de síntesis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olución de conflictos relacionados con la alimentación siendo capaz de encontrar la solución adecuada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ciencia de la importancia que tiene una correcta alimentación para el desarrollo físico y para el mantenimiento de un estilo de vida saludabl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bilidades en el procedimiento de leer lo que nos dicen las etiquet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empo estimado: 7</w:t>
      </w:r>
      <w:r>
        <w:rPr>
          <w:rFonts w:cs="Arial" w:ascii="Arial" w:hAnsi="Arial"/>
          <w:i/>
          <w:sz w:val="22"/>
          <w:szCs w:val="22"/>
        </w:rPr>
        <w:t xml:space="preserve">  semanas de  Octubre -  Noviembre  (8 horas)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 xml:space="preserve">American Chemical Society (1998)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“Quim-com, química  la comunidad” </w:t>
      </w:r>
      <w:r>
        <w:rPr>
          <w:rFonts w:cs="Arial" w:ascii="Arial" w:hAnsi="Arial"/>
          <w:bCs/>
          <w:sz w:val="22"/>
          <w:szCs w:val="22"/>
          <w:lang w:val="es-AR"/>
        </w:rPr>
        <w:t>Addison Wesley Longman. Méx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 xml:space="preserve">ANGELINI, M.C. y DAVEL, L.E. (1999)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« Alimentos. Química, consumo y salud” </w:t>
      </w:r>
      <w:r>
        <w:rPr>
          <w:rFonts w:cs="Arial" w:ascii="Arial" w:hAnsi="Arial"/>
          <w:bCs/>
          <w:sz w:val="22"/>
          <w:szCs w:val="22"/>
          <w:lang w:val="es-AR"/>
        </w:rPr>
        <w:t>Prociencia – CONICET. Buenos Ai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Autores Varios (1990)</w:t>
      </w:r>
      <w:r>
        <w:rPr>
          <w:rFonts w:cs="Arial" w:ascii="Arial" w:hAnsi="Arial"/>
          <w:b/>
          <w:bCs/>
          <w:sz w:val="22"/>
          <w:szCs w:val="22"/>
        </w:rPr>
        <w:t xml:space="preserve">  Enciclopedia Salvat de la Salud. </w:t>
      </w:r>
      <w:r>
        <w:rPr>
          <w:rFonts w:cs="Arial" w:ascii="Arial" w:hAnsi="Arial"/>
          <w:bCs/>
          <w:sz w:val="22"/>
          <w:szCs w:val="22"/>
        </w:rPr>
        <w:t xml:space="preserve">Tomos 1: </w:t>
      </w:r>
      <w:r>
        <w:rPr>
          <w:rFonts w:cs="Arial" w:ascii="Arial" w:hAnsi="Arial"/>
          <w:b/>
          <w:bCs/>
          <w:sz w:val="22"/>
          <w:szCs w:val="22"/>
        </w:rPr>
        <w:t>“Alimentación y Salud”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Realizado en colaboración con la Organización Mundial de Salud. Salvat editores. Pamplo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VALORO, Reneé (1990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arios números de la Revista de la Fundación Favaloro sobr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abetes, Colesterol, Bulimia y Anorexia”</w:t>
      </w:r>
      <w:r>
        <w:rPr>
          <w:rFonts w:cs="Arial" w:ascii="Arial" w:hAnsi="Arial"/>
          <w:sz w:val="22"/>
          <w:szCs w:val="22"/>
        </w:rPr>
        <w:t xml:space="preserve"> Editorial IGI S.A./ Buenos Aires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HARK, L. y DEEN, D. (2007) “</w:t>
      </w:r>
      <w:r>
        <w:rPr>
          <w:rFonts w:cs="Arial" w:ascii="Arial" w:hAnsi="Arial"/>
          <w:b/>
          <w:bCs/>
          <w:sz w:val="22"/>
          <w:szCs w:val="22"/>
        </w:rPr>
        <w:t xml:space="preserve">Nutrición para toda la vida”. </w:t>
      </w:r>
      <w:r>
        <w:rPr>
          <w:rFonts w:cs="Arial" w:ascii="Arial" w:hAnsi="Arial"/>
          <w:bCs/>
          <w:sz w:val="22"/>
          <w:szCs w:val="22"/>
          <w:lang w:val="en-US"/>
        </w:rPr>
        <w:t>Dorling Kindersley y Clarín. Bs. 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ONGO, E. y NAVARRO, E. (1994) </w:t>
      </w:r>
      <w:r>
        <w:rPr>
          <w:rFonts w:cs="Arial" w:ascii="Arial" w:hAnsi="Arial"/>
          <w:b/>
          <w:bCs/>
          <w:sz w:val="22"/>
          <w:szCs w:val="22"/>
        </w:rPr>
        <w:t xml:space="preserve">“La educación alimentaria  - nutricional”. </w:t>
      </w:r>
      <w:r>
        <w:rPr>
          <w:rFonts w:cs="Arial" w:ascii="Arial" w:hAnsi="Arial"/>
          <w:bCs/>
          <w:sz w:val="22"/>
          <w:szCs w:val="22"/>
        </w:rPr>
        <w:t>En “Técnica dietoterápica” Cap. 23. Editorial El Ateneo. Buenos Ai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ÓPEZ, Laura y SÚAREZ,  Marta (2003</w:t>
      </w:r>
      <w:r>
        <w:rPr>
          <w:rFonts w:cs="Arial" w:ascii="Arial" w:hAnsi="Arial"/>
          <w:b/>
          <w:bCs/>
          <w:sz w:val="22"/>
          <w:szCs w:val="22"/>
        </w:rPr>
        <w:t xml:space="preserve">) “Fundamentos de nutrición normal”. </w:t>
      </w:r>
      <w:r>
        <w:rPr>
          <w:rFonts w:cs="Arial" w:ascii="Arial" w:hAnsi="Arial"/>
          <w:bCs/>
          <w:sz w:val="22"/>
          <w:szCs w:val="22"/>
        </w:rPr>
        <w:t>Ed. El Atene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Buenos Ai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OS, A. y colaboradores (1999). </w:t>
      </w:r>
      <w:r>
        <w:rPr>
          <w:rFonts w:cs="Arial" w:ascii="Arial" w:hAnsi="Arial"/>
          <w:b/>
          <w:bCs/>
          <w:sz w:val="22"/>
          <w:szCs w:val="22"/>
        </w:rPr>
        <w:t>” Educación nutricional: una propuesta metodológica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ervicio de promoción humana. Buenos Ai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VAREZ JIMÉNEZ, Engracia (1993)</w:t>
      </w:r>
      <w:r>
        <w:rPr>
          <w:rFonts w:cs="Arial" w:ascii="Arial" w:hAnsi="Arial"/>
          <w:b/>
          <w:bCs/>
          <w:sz w:val="22"/>
          <w:szCs w:val="22"/>
        </w:rPr>
        <w:t xml:space="preserve">   “La alimentación, actividad del ser humano” </w:t>
      </w:r>
      <w:r>
        <w:rPr>
          <w:rFonts w:cs="Arial" w:ascii="Arial" w:hAnsi="Arial"/>
          <w:bCs/>
          <w:sz w:val="22"/>
          <w:szCs w:val="22"/>
        </w:rPr>
        <w:t>Narcea ediciones y MEC. Madri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O.M.S. (2002)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“Informe sobre la salud en el mundo”</w:t>
      </w:r>
      <w:r>
        <w:rPr>
          <w:rFonts w:cs="Arial" w:ascii="Arial" w:hAnsi="Arial"/>
          <w:sz w:val="22"/>
          <w:szCs w:val="22"/>
        </w:rPr>
        <w:t xml:space="preserve"> (2002).  Reducir los riesgos y promov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na vida sana. Organización Mundial de la Salu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.M.S. – M.S.N. (2000)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i/>
          <w:sz w:val="22"/>
          <w:szCs w:val="22"/>
        </w:rPr>
        <w:t>Nuevo Manual de Educación para la Salud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(2000) ORGANIZACIÓN MUNDIAL DE SALUD y MINISTERIO DE SALUD DE LA NACIÓN, Editorial Berga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  de Abril de 2011                                                       Prof. Lic. Mario R. De Donato  </w:t>
      </w:r>
      <w:bookmarkStart w:id="0" w:name="iguales"/>
      <w:bookmarkStart w:id="1" w:name="metodol"/>
      <w:bookmarkEnd w:id="0"/>
      <w:bookmarkEnd w:id="1"/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20160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light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BlacklightD" w:hAnsi="BlacklightD" w:cs="Arial"/>
        <w:b/>
        <w:b/>
        <w:bCs/>
        <w:sz w:val="20"/>
        <w:szCs w:val="20"/>
      </w:rPr>
    </w:pPr>
    <w:r>
      <w:rPr>
        <w:rFonts w:cs="Arial" w:ascii="BlacklightD" w:hAnsi="BlacklightD"/>
        <w:b/>
        <w:bCs/>
        <w:sz w:val="20"/>
        <w:szCs w:val="20"/>
      </w:rPr>
      <w:t>I.S.F.D. N° 51 – PILAR                                                                       PROFESORADO DE BIOLOGÍA – 2º  AÑO</w:t>
    </w:r>
  </w:p>
  <w:p>
    <w:pPr>
      <w:pStyle w:val="Header"/>
      <w:rPr/>
    </w:pPr>
    <w:r>
      <w:rPr>
        <w:rFonts w:cs="Arial" w:ascii="BlacklightD" w:hAnsi="BlacklightD"/>
        <w:b/>
        <w:bCs/>
        <w:sz w:val="20"/>
        <w:szCs w:val="20"/>
        <w:u w:val="single"/>
      </w:rPr>
      <w:t>Integración Areal II:  NUTRICIÓN Y SALUD</w:t>
    </w:r>
    <w:r>
      <w:rPr>
        <w:rFonts w:cs="Arial" w:ascii="BlacklightD" w:hAnsi="BlacklightD"/>
        <w:b/>
        <w:bCs/>
        <w:sz w:val="20"/>
        <w:szCs w:val="20"/>
      </w:rPr>
      <w:t xml:space="preserve">                                                        </w:t>
    </w:r>
    <w:r>
      <w:rPr>
        <w:rFonts w:cs="Arial" w:ascii="BlacklightD" w:hAnsi="BlacklightD"/>
        <w:b/>
        <w:sz w:val="20"/>
        <w:szCs w:val="20"/>
      </w:rPr>
      <w:t xml:space="preserve">      Prof.  MARIO R. DE DON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BlacklightD" w:hAnsi="BlacklightD" w:cs="Arial"/>
        <w:b/>
        <w:b/>
        <w:bCs/>
        <w:sz w:val="20"/>
        <w:szCs w:val="20"/>
      </w:rPr>
    </w:pPr>
    <w:r>
      <w:rPr>
        <w:rFonts w:cs="Arial" w:ascii="BlacklightD" w:hAnsi="BlacklightD"/>
        <w:b/>
        <w:bCs/>
        <w:sz w:val="20"/>
        <w:szCs w:val="20"/>
      </w:rPr>
      <w:t>I.S.F.D. N° 51 – PILAR                                                                       PROFESORADO DE BIOLOGÍA – 2º  AÑO</w:t>
    </w:r>
  </w:p>
  <w:p>
    <w:pPr>
      <w:pStyle w:val="Header"/>
      <w:rPr/>
    </w:pPr>
    <w:r>
      <w:rPr>
        <w:rFonts w:cs="Arial" w:ascii="BlacklightD" w:hAnsi="BlacklightD"/>
        <w:b/>
        <w:bCs/>
        <w:sz w:val="20"/>
        <w:szCs w:val="20"/>
        <w:u w:val="single"/>
      </w:rPr>
      <w:t>Integración Areal II:  NUTRICIÓN Y SALUD</w:t>
    </w:r>
    <w:r>
      <w:rPr>
        <w:rFonts w:cs="Arial" w:ascii="BlacklightD" w:hAnsi="BlacklightD"/>
        <w:b/>
        <w:bCs/>
        <w:sz w:val="20"/>
        <w:szCs w:val="20"/>
      </w:rPr>
      <w:t xml:space="preserve">                                                        </w:t>
    </w:r>
    <w:r>
      <w:rPr>
        <w:rFonts w:cs="Arial" w:ascii="BlacklightD" w:hAnsi="BlacklightD"/>
        <w:b/>
        <w:sz w:val="20"/>
        <w:szCs w:val="20"/>
      </w:rPr>
      <w:t xml:space="preserve">      Prof.  MARIO R. DE DON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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4:00Z</dcterms:created>
  <dc:creator>Penium-MMX</dc:creator>
  <dc:description/>
  <dc:language>en-US</dc:language>
  <cp:lastModifiedBy>usuario</cp:lastModifiedBy>
  <cp:lastPrinted>2010-04-07T15:28:00Z</cp:lastPrinted>
  <dcterms:modified xsi:type="dcterms:W3CDTF">2011-10-25T11:47:00Z</dcterms:modified>
  <cp:revision>5</cp:revision>
  <dc:subject/>
  <dc:title>PROPUESTA CURRICULAR PARA EL E</dc:title>
</cp:coreProperties>
</file>