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PROVI 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GENERAL DE CULTURA Y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I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STITUTO SUPERIOR DE FORMACIÓN DOCENTE  Nº51-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ROFESORADO EN EDUCACIÓN PRIMARIA y EDUC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CURRICULAR:   PEDAG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 DE HORAS SEMANALES: 2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ORA: GRACIELA IB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1. La Educación como Fenómeno So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acia una definición de Educación. Sentidos del acto educativo: Por qué y para qué educamos. Educación y poder. La Educación como Educare, Educere y Duco. Autoeducación y Heteroeducación. La Educación en sentido amplio y en sentido estricto. Términos inherentes al fenómeno educativo: Socialización primaria y secundaria; Educación Formal y No Formal; Educación Sistemática y Asistemática; Educación Permanente; Escolarización. La Educación como Proceso de Comunicación. La Educación como Sistema y Proceso Sistémico. Los 4 Pilares de la Educación: Aprender a Conocer; Aprender a Hacer; Aprender a Vivir Juntos; Aprender a Ser. Los nuevos pilares de la Educación: Aprender a Vivir y Aprender a Enfrentar la Incertidumbr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2. Pasado, presente y futuro de la Escuela. Reconstruyendo sentidos olvidados y perdi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scuela como institución educativa. La Educación en los primeros tiempos de la humanidad: pasos hacia la institucionalización educativa. Marco para el surgimiento de la Escuela moderna. La escolarización como empresa moderna. La Escuela y el Contrato Fundacional. La función social de la Escuela: Teorías del Consenso y del Conflicto. Escuela y nuevas pedagogías. Modos de entender a la Escuela: Comenio; La Salle; Lancaster; Jesuitas; Paulo Freire; Iván Illich; Homeschooling; David Perkins. Críticas actuales a la Escuela: Crítica conservadora, humanista, neomarxista y tecnológica. El futuro de la Escuel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3. Pedagogía y trabajo doc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diciones en la formación de los docentes: La tradición normalizadora-disciplinadora o “el buen maestro”; la tradición académica o “el docente enseñante”; la tradición eficientista o “el docente técnico”. Tendencias no consolidadas en tradiciones. Poder, control y autonomía en el trabajo docente. El profesor como Educador Profesional. Las funciones docentes. Personalidad y Estilos de Enseñanza. Los profesores como intelectuales transformativos. La crisis de confianza en el conocimiento profesional y en la preparación de los profesionales. El Arte Profesional. El Conocimiento Tácito. El Conocimiento y la Reflexión en la Acción. El Practicum Reflexiv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4. Modelos Pedagógicos y concepciones de la Educ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Modelo Asociacionista y sus aplicaciones educativas: Aristóteles, Locke, Hume, Watson, Thorndike, Hull y Skinner. El Modelo Social instintivista y ambientalista: Lorenz, Psicoanálisis, Mowrer, Bandura. El Modelo Cognitivista: Tolman, Gestalt, Procesamiento de la Información. El Modelo Constructivista y su concepciones de aprendizaje: Vigotsky, Piaget, Wallon, Bruner, Ausubel. El Modelo de Resolución de Problemas: Gagné, Teoría de los Expertos, Teoría del Desarrollo del Pensamiento. Grandes pedagogos del Siglo XX: John Dewey, María Montessori, Ovide Decroly, Célestin Freinet, Paulo Freir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5. La Educación en la Sociedad de la Inform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vos Sentidos del Sistema Educativo; nuevo rumbo para la Escuela: nuevas tecnologías de la comunicación; el binomio educación-trabajo y la formación en competencias.  El cambio en educación: novedad, innovación, reforma y transformación. El conocimiento como factor de poder en la sociedad actual. La Sociedad del Conocimiento y el papel de la Educación. El alumno en la era de la información: el “Chico-Usuario”. El desafío de la Educación actual: La Reforma del Pensamiento y la “Cabeza bien puesta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6. Teoría Sistémica, Pensamiento Complejo y Caos: Hacia una deconstrucción del conocimiento pedagógic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pción sistémica de la realidad. El pensamiento complejo. La Teoría del Caos y la realidad.  Teoría del Caos y Educación.  La deconstrucción de la teoría pedagógica y la reconstrucción del nuevo conocimiento pedagógico. Algunas prácticas educativas enmarcadas en la teoría del caos: Aprendizaje en laberinto; Aprendizaje Interpretativo; Autogestión Educativa; Investigación-Acción; Enseñanza para la Creatividad; el Hipertex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in, E., </w:t>
      </w:r>
      <w:r>
        <w:rPr>
          <w:rFonts w:cs="Arial" w:ascii="Arial" w:hAnsi="Arial"/>
          <w:i/>
        </w:rPr>
        <w:t>La Cabeza Bien Puesta. Repensar la reforma. Reformar el pensamiento</w:t>
      </w:r>
      <w:r>
        <w:rPr>
          <w:rFonts w:cs="Arial" w:ascii="Arial" w:hAnsi="Arial"/>
        </w:rPr>
        <w:t>, Buenos Aires, Nueva Visión, 1999, caps. 4-5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Delors, J., </w:t>
      </w:r>
      <w:r>
        <w:rPr>
          <w:rFonts w:cs="Arial" w:ascii="Arial" w:hAnsi="Arial"/>
          <w:i/>
        </w:rPr>
        <w:t>La Educación Encierra un Tesoro</w:t>
      </w:r>
      <w:r>
        <w:rPr>
          <w:rFonts w:cs="Arial" w:ascii="Arial" w:hAnsi="Arial"/>
        </w:rPr>
        <w:t>, Madrid, Santillana, 1996, cap.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igerio, G., Poggi, M., </w:t>
      </w:r>
      <w:r>
        <w:rPr>
          <w:rFonts w:cs="Arial" w:ascii="Arial" w:hAnsi="Arial"/>
          <w:i/>
        </w:rPr>
        <w:t>Las instituciones educativas. Cara y ceca. Elementos para su Comprensión</w:t>
      </w:r>
      <w:r>
        <w:rPr>
          <w:rFonts w:cs="Arial" w:ascii="Arial" w:hAnsi="Arial"/>
        </w:rPr>
        <w:t>, Buenos Aires, Troquel, 1992, cap.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kins, D., </w:t>
      </w:r>
      <w:r>
        <w:rPr>
          <w:rFonts w:cs="Arial" w:ascii="Arial" w:hAnsi="Arial"/>
          <w:i/>
        </w:rPr>
        <w:t>La Escuela Inteligente. Del adiestramiento de la memoria a la educación de la mente</w:t>
      </w:r>
      <w:r>
        <w:rPr>
          <w:rFonts w:cs="Arial" w:ascii="Arial" w:hAnsi="Arial"/>
        </w:rPr>
        <w:t xml:space="preserve">, Barcelona, Gedisa, 1992, caps. 1-2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neau, P., Dussel, I., Caruso, M., </w:t>
      </w:r>
      <w:r>
        <w:rPr>
          <w:rFonts w:cs="Arial" w:ascii="Arial" w:hAnsi="Arial"/>
          <w:i/>
        </w:rPr>
        <w:t>La Escuela como Máquina de Educar</w:t>
      </w:r>
      <w:r>
        <w:rPr>
          <w:rFonts w:cs="Arial" w:ascii="Arial" w:hAnsi="Arial"/>
        </w:rPr>
        <w:t>, Buenos Aires, Paidós, 2005, cap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s. 2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ön, D., </w:t>
      </w:r>
      <w:r>
        <w:rPr>
          <w:rFonts w:cs="Arial" w:ascii="Arial" w:hAnsi="Arial"/>
          <w:i/>
        </w:rPr>
        <w:t>La Formación de Profesionales Reflexivos. Hacia un nuevo diseño de la enseñanza y el aprendizaje en las profesiones</w:t>
      </w:r>
      <w:r>
        <w:rPr>
          <w:rFonts w:cs="Arial" w:ascii="Arial" w:hAnsi="Arial"/>
        </w:rPr>
        <w:t>, Madrid, Paidós, 1987, caps. 1-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ire, P., </w:t>
      </w:r>
      <w:r>
        <w:rPr>
          <w:rFonts w:cs="Arial" w:ascii="Arial" w:hAnsi="Arial"/>
          <w:i/>
        </w:rPr>
        <w:t>Pedagogía de la Autonomía. Saberes necesarios para la práctica educativa</w:t>
      </w:r>
      <w:r>
        <w:rPr>
          <w:rFonts w:cs="Arial" w:ascii="Arial" w:hAnsi="Arial"/>
        </w:rPr>
        <w:t>, Buenos Aires, Siglo XXI Editores, 2005, cap.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ux, H., </w:t>
      </w:r>
      <w:r>
        <w:rPr>
          <w:rFonts w:cs="Arial" w:ascii="Arial" w:hAnsi="Arial"/>
          <w:i/>
        </w:rPr>
        <w:t>Los Profesores como Intelectuales. Hacia una pedagogía crítica del aprendizaje</w:t>
      </w:r>
      <w:r>
        <w:rPr>
          <w:rFonts w:cs="Arial" w:ascii="Arial" w:hAnsi="Arial"/>
        </w:rPr>
        <w:t>, Barcelona, Paidós, 1990, cap. 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vini, M., </w:t>
      </w:r>
      <w:r>
        <w:rPr>
          <w:rFonts w:cs="Arial" w:ascii="Arial" w:hAnsi="Arial"/>
          <w:i/>
        </w:rPr>
        <w:t>La Formación Docente en Cuestión: política y pedagogía,</w:t>
      </w:r>
      <w:r>
        <w:rPr>
          <w:rFonts w:cs="Arial" w:ascii="Arial" w:hAnsi="Arial"/>
        </w:rPr>
        <w:t xml:space="preserve"> Paidós, Buenos Aires, 1995, caps. 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illa, J. (Coord.), </w:t>
      </w:r>
      <w:r>
        <w:rPr>
          <w:rFonts w:cs="Arial" w:ascii="Arial" w:hAnsi="Arial"/>
          <w:i/>
        </w:rPr>
        <w:t>El legado pedagógico del siglo XX para la escuela del siglo XXI</w:t>
      </w:r>
      <w:r>
        <w:rPr>
          <w:rFonts w:cs="Arial" w:ascii="Arial" w:hAnsi="Arial"/>
        </w:rPr>
        <w:t>, Barcelona, GRAO, 2001, caps. 1-3-4-10-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uerrondo, I., Xifra, S., </w:t>
      </w:r>
      <w:r>
        <w:rPr>
          <w:rFonts w:cs="Arial" w:ascii="Arial" w:hAnsi="Arial"/>
          <w:i/>
        </w:rPr>
        <w:t>La Escuela del Futuro I. Cómo piensan las escuelas que innovan</w:t>
      </w:r>
      <w:r>
        <w:rPr>
          <w:rFonts w:cs="Arial" w:ascii="Arial" w:hAnsi="Arial"/>
        </w:rPr>
        <w:t xml:space="preserve">, Buenos Aires, Papers Editores, 2002, páginas 11-2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desco, J.C., </w:t>
      </w:r>
      <w:r>
        <w:rPr>
          <w:rFonts w:cs="Arial" w:ascii="Arial" w:hAnsi="Arial"/>
          <w:i/>
        </w:rPr>
        <w:t>Educar en la Sociedad del Conocimiento</w:t>
      </w:r>
      <w:r>
        <w:rPr>
          <w:rFonts w:cs="Arial" w:ascii="Arial" w:hAnsi="Arial"/>
        </w:rPr>
        <w:t>, Buenos Aires, Fondo de Cultura Económica, 2000, caps. 1-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ea, C., </w:t>
      </w:r>
      <w:r>
        <w:rPr>
          <w:rFonts w:cs="Arial" w:ascii="Arial" w:hAnsi="Arial"/>
          <w:i/>
        </w:rPr>
        <w:t>Pedagogía del Aburrido. Escuelas destituidas, familias perplejas</w:t>
      </w:r>
      <w:r>
        <w:rPr>
          <w:rFonts w:cs="Arial" w:ascii="Arial" w:hAnsi="Arial"/>
        </w:rPr>
        <w:t>, Buenos Aires, Paidós, 2005, cap. 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n, E., </w:t>
      </w:r>
      <w:r>
        <w:rPr>
          <w:rFonts w:cs="Arial" w:ascii="Arial" w:hAnsi="Arial"/>
          <w:i/>
        </w:rPr>
        <w:t>La Cabeza Bien Puesta. Repensar la reforma. Reformar el pensamiento</w:t>
      </w:r>
      <w:r>
        <w:rPr>
          <w:rFonts w:cs="Arial" w:ascii="Arial" w:hAnsi="Arial"/>
        </w:rPr>
        <w:t>, Buenos Aires, Nueva Visión, 1999, caps. 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m, A., </w:t>
      </w:r>
      <w:r>
        <w:rPr>
          <w:rFonts w:cs="Arial" w:ascii="Arial" w:hAnsi="Arial"/>
          <w:i/>
        </w:rPr>
        <w:t>La Deconstrucción del Conocimiento Pedagógico. Nuevas perspectivas en Teoría de la Educación</w:t>
      </w:r>
      <w:r>
        <w:rPr>
          <w:rFonts w:cs="Arial" w:ascii="Arial" w:hAnsi="Arial"/>
        </w:rPr>
        <w:t>, Barcelona, Paidós, 2002, caps. 3-5-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5:00Z</dcterms:created>
  <dc:creator>José Oscar Marques</dc:creator>
  <dc:description/>
  <cp:keywords/>
  <dc:language>en-US</dc:language>
  <cp:lastModifiedBy>Colossus User</cp:lastModifiedBy>
  <cp:lastPrinted>2011-04-04T21:08:00Z</cp:lastPrinted>
  <dcterms:modified xsi:type="dcterms:W3CDTF">2011-11-21T02:05:00Z</dcterms:modified>
  <cp:revision>2</cp:revision>
  <dc:subject/>
  <dc:title>1- ENCABEZAMIENTO</dc:title>
</cp:coreProperties>
</file>