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23825</wp:posOffset>
                </wp:positionV>
                <wp:extent cx="41338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IFICACIÓN 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9.75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IFICACIÓN 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481965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CLO LECTIV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S.F.D. N°51 PI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RRERAS</w:t>
                            </w:r>
                            <w:r>
                              <w:rPr>
                                <w:b/>
                                <w:bCs/>
                              </w:rPr>
                              <w:t>: PROFESORADOS para 3°ciclo y de la educación  polimodal en lengua y 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URSO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°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63.5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CLO LECTIV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S.F.D. N°51 PI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RRERAS</w:t>
                      </w:r>
                      <w:r>
                        <w:rPr>
                          <w:b/>
                          <w:bCs/>
                        </w:rPr>
                        <w:t>: PROFESORADOS para 3°ciclo y de la educación  polimodal en lengua y litera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URSO:</w:t>
                      </w:r>
                      <w:r>
                        <w:rPr>
                          <w:b/>
                          <w:bCs/>
                        </w:rPr>
                        <w:t xml:space="preserve"> 2°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FESO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ciela Ibos 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734050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CIO CURRICUL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PECTIVA FILOSÓFICA-PADAGÓGICA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64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ACIO CURRICUL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PECTIVA FILOSÓFICA-PADAGÓGICA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filosofía: Su Or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la filosofía? ¿De qué tra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s de la filosof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lemas de la  filosof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és hacer filosofía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n entre Ciencias y Filosof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 cono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ocimiento: saber, conocer, cr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es el conocimie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ocimiento como probl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es son los grandes problemas del conocimiento 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s grandes respuestas históricas al problema del cono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losofía que  antigua: Heráclito y Parmén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to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losofía del siglo de Pericles: los sofistas y Sócr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ón y el mundo de las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stó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problema metafísico ¿existe Dio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ristianismo: La patrística (Fe) y la escolástica (razó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oblema del conocimiento en la filosofía moder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acionalismo de Descartes, R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mpirismo de H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Idealismo trascendental de Ka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tica y Filosofía Política entre los siglos XVIII y XI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obl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iglo XV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ilustració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ena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ética kante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ilosofía de la Historia y la cuestión del progreso en el siglo X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obl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losofía de He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arx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te: El Positiv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kegoord y la Exist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zs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iols ,Guillermo. Posmodernidad y escuela secundaria .Editorial Kapel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evenson, l. "Siete teorías de la naturaleza humana". Ed. Cáte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aña. 1999. Prefa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stillejo, J. L. y otros: "Teoría de la educación": Ed. Ta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aria. Madrid.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pemhayn, M.: "Después del nihilismo". Ed. Andrés Bello.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z, K.: "La ciencia natural del hombre". Ed. Tusquets.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. Cáp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puntes de la cáte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assif, R.: "Pedagogía General". </w:t>
      </w:r>
      <w:r>
        <w:rPr>
          <w:rFonts w:cs="Arial" w:ascii="Arial" w:hAnsi="Arial"/>
          <w:lang w:val="en-US"/>
        </w:rPr>
        <w:t>Ed. Kapelusz. Bs. 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s, V.: "Los valores de la educación". Ed. Alauda Anaya.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y de Educación de la Provincia de Buenos Aires. 11.6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men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ichholf, J. H.: "La aparición del hombre". Ed. Crítica.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Maliandi, R.: "Dejar la posmodernidad". </w:t>
      </w:r>
      <w:r>
        <w:rPr>
          <w:rFonts w:cs="Arial" w:ascii="Arial" w:hAnsi="Arial"/>
          <w:lang w:val="en-US"/>
        </w:rPr>
        <w:t>Ed. Almagesto. Bs. As. 199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Graciela Ibos 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Pablo Oviedo</dc:creator>
  <dc:description/>
  <cp:keywords/>
  <dc:language>en-US</dc:language>
  <cp:lastModifiedBy>Colossus User</cp:lastModifiedBy>
  <cp:lastPrinted>2011-04-05T19:55:00Z</cp:lastPrinted>
  <dcterms:modified xsi:type="dcterms:W3CDTF">2011-11-21T02:14:00Z</dcterms:modified>
  <cp:revision>2</cp:revision>
  <dc:subject/>
  <dc:title>1° AÑO</dc:title>
</cp:coreProperties>
</file>