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 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GENERAL DE CULTURA Y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FORMACIÓN DOCENTE Nº 51- 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ROFESORADO EN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CURRICULAR:  PERSPECTIVA FILOSÓFICO PEDAGÓGIC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 DE HORAS SEMANALES: 2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 JOSÉ O. MAR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mbre, la Filosofía y el conoc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mogonías. Los comienzos de la Filosofía: qué es la Filosofía. Sus disciplinas. El planteo del conocimiento: La Gnoseología. Los pensadores Presocráticos, los Socráticos, el pensamiento cristiano. Los orígenes de la Modernidad. Descartes y la d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y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conocimiento. Formas de acceso al conocimiento. El conocimient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ción de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ática axiológica y educación. Fines e ideolo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educación. Influencia de concepciones histó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la concepción jurisdi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ctores de la tríada did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antropológicos de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imensiones ética y gnoseológica de la tríada did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de alumno y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-</w:t>
      </w: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rpio Adolfo. “Principios de Filosofía”- Bs. As. Glauco. 19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biols Guillermo. “Lógica y Filosofía”. Ed. Kapelusz. Bs. As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tevenson; L. “Siete teorías de la naturaleza humana”. E. Cátedra. España.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rwel George. “1984”. Millenium E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arylko Jaime. “La Filosofía”- Grupo Editorial Planeta.Bs. As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volio de Cols, Susana. “Los proyectos para el trabajo en el Aula”- Marymar Ediciones. Cap.  IV y V. Bs. As.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orente. “Lecciones preliminares de Filosofía”- Editorial Losada. Bs. As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tcheverry Jaim. “La tragedia Educativa”. Fondo de Cultura Económica. Bs. As.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éricci I. “Pedagogía General”- Ed. Kapelu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mus Arturo . “Pedagogía, Temas fundamentales”- Editorial Kapelusz, Bs. As. 1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vini, María Cristina. “ La formación docente en cuestión: política y Pedagogía”- Paidós. Bs. As.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tillejo j. L y Otros. “Teoría de la Educación”- Ed. Taurus Universitaria. Madrid.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Hopenttayn M. “Después del Nihilismo”. Ed. Andrés Bello. España. 19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orenz, K. “La  ciencia natural del hombre”. Ed. Troquets. España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mps, V. “Los valores de la educación”. Ed. Alauda Anaya. Madrid.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ichholf, j. “La aparición del hombre. Ed. Crítica.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liandi Ricardo. “Dejar la posmodernidad” Ed. Almagesto. Bs. As.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y de Educación Nacional (Fundame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0:00Z</dcterms:created>
  <dc:creator>José Oscar Marques</dc:creator>
  <dc:description/>
  <cp:keywords/>
  <dc:language>en-US</dc:language>
  <cp:lastModifiedBy>Colossus User</cp:lastModifiedBy>
  <cp:lastPrinted>2011-04-14T12:20:00Z</cp:lastPrinted>
  <dcterms:modified xsi:type="dcterms:W3CDTF">2011-11-21T02:10:00Z</dcterms:modified>
  <cp:revision>2</cp:revision>
  <dc:subject/>
  <dc:title>1- ENCABEZAMIENTO</dc:title>
</cp:coreProperties>
</file>