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- </w:t>
      </w:r>
      <w:r>
        <w:rPr>
          <w:rFonts w:cs="Arial" w:ascii="Arial" w:hAnsi="Arial"/>
          <w:b/>
          <w:u w:val="single"/>
        </w:rPr>
        <w:t>ENCABEZAMI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 NCIA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ÓN GENERAL DE CULTURA Y EDUC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RECCIÓN DE EDUCACIÓN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SUPERIOR DE FORMACIÓN DOCENTE Nº 51- PI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: PROFESORADO EN HISTORIA Y CIENCIAS SO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CIO CURRICULAR:  PERSPECTIVA FILOSÓFICO PEDAGÓGIC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PRIMER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LECTIVO: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IDAD DE HORAS SEMANALES: 2 MÓDU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:  JOSÉ O. MARQ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hombre, la Filosofía y el conocimi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cosmogonías. Los comienzos de la Filosofía: qué es la Filosofía. Sus disciplinas. El planteo del conocimiento: La Gnoseología. Los pensadores Presocráticos, los Socráticos, el pensamiento cristiano. Los orígenes de la Modernidad. Descartes y la du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cimiento y edu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pciones actuales de conocimiento. Formas de acceso al conocimiento. El conocimiento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ción de edu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lemática axiológica y educación. Fines e ideolog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pciones actuales de educación. Influencia de concepciones histór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de la concepción jurisdic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actores de la tríada didác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antropológicos de la edu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dimensiones ética y gnoseológica de la tríada didác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pciones de alumno y do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arpio Adolfo. “Principios de Filosofía”- Bs. As. Glauco. 197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biols Guillermo. “Lógica y Filosofía”. Ed. Kapelusz. Bs. As.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tevenson; L. “Siete teorías de la naturaleza humana”. E. Cátedra. España.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rwel George. “1984”. Millenium Edi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Barylko Jaime. “La Filosofía”- Grupo Editorial Planeta.Bs. As.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volio de Cols, Susana. “Los proyectos para el trabajo en el Aula”- Marymar Ediciones. Cap.  IV y V. Bs. As. 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cía Morente. “Lecciones preliminares de Filosofía”- Editorial Losada. Bs. As.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tcheverry Jaim. “La tragedia Educativa”. Fondo de Cultura Económica. Bs. As.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éricci I. “Pedagogía General”- Ed. Kapelu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emus Arturo . “Pedagogía, Temas fundamentales”- Editorial Kapelusz, Bs. As. 19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avini, María Cristina. “ La formación docente en cuestión: política y Pedagogía”- Paidós. Bs. As. 19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astillejo j. L y Otros. “Teoría de la Educación”- Ed. Taurus Universitaria. Madrid.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Hopenttayn M. “Después del Nihilismo”. Ed. Andrés Bello. España. 199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orenz, K. “La  ciencia natural del hombre”. Ed. Troquets. España, 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amps, V. “Los valores de la educación”. Ed. Alauda Anaya. Madrid. 19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ichholf, j. “La aparición del hombre. Ed. Crítica. 19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aliandi Ricardo. “Dejar la posmodernidad” Ed. Almagesto. Bs. As. 19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ey de Educación Nacional (Fundament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8:00Z</dcterms:created>
  <dc:creator>José Oscar Marques</dc:creator>
  <dc:description/>
  <cp:keywords/>
  <dc:language>en-US</dc:language>
  <cp:lastModifiedBy>Colossus User</cp:lastModifiedBy>
  <cp:lastPrinted>2011-04-14T12:20:00Z</cp:lastPrinted>
  <dcterms:modified xsi:type="dcterms:W3CDTF">2011-11-21T01:38:00Z</dcterms:modified>
  <cp:revision>2</cp:revision>
  <dc:subject/>
  <dc:title>1- ENCABEZAMIENTO</dc:title>
</cp:coreProperties>
</file>