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ERSPECTIVA PEDAGÓGICO-DIDÁCTICA I. PROFESORADO DE BIOLOGÍA.</w:t>
      </w:r>
      <w:r>
        <w:rPr>
          <w:rFonts w:cs="Courier New" w:ascii="Courier New" w:hAnsi="Courier New"/>
          <w:sz w:val="22"/>
          <w:szCs w:val="22"/>
        </w:rPr>
        <w:t xml:space="preserve"> (Prof. Castellano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NTENIDO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La educación y la función social de la escuel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educación como hecho social complejo y multideterminad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rados de intencionalidad y sistematicidad de la educación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tendencias pedagógicas desde una perspectiva históric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obligatori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- Gvirtz, S; Grinberg, S; Abregú, V.: “La Educación Ayer, Hoy y Mañana. El ABC de la Pedagogía”; Ed. Aique. Grupo Editor; Bs. As. 2009: Cap. I: “¿De qué hablamos                         cuando       hablamos de la educación?”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- Cap. III: “¿Para qué sirve la escuela?”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Panza González, M: “Sociedad-Educación-Didáctica”, en: Panza Gonzáles, M; Pérez Juárez, E; Morán Oviedo, P.: “Fundamentación de la Didáctica”. Guernica, México, 1987.</w:t>
      </w:r>
    </w:p>
    <w:p>
      <w:pPr>
        <w:pStyle w:val="Textoindependiente3"/>
        <w:rPr/>
      </w:pPr>
      <w:r>
        <w:rPr>
          <w:rFonts w:cs="Courier New" w:ascii="Courier New" w:hAnsi="Courier New"/>
          <w:szCs w:val="22"/>
        </w:rPr>
        <w:t xml:space="preserve">- Gimeno Sacristán, J; Pérez Gómez, A: “Comprender y Transformar la Enseñanza”;  Morata, Madrid. (1992). </w:t>
      </w:r>
      <w:r>
        <w:rPr>
          <w:rFonts w:cs="Courier New" w:ascii="Courier New" w:hAnsi="Courier New"/>
          <w:szCs w:val="22"/>
          <w:lang w:val="es-AR"/>
        </w:rPr>
        <w:t>Cap.: I: “Las funciones sociales de la escuela: de la reproducción a la reconstrucción crítica del conocimiento y la experiencia”; por A. Pérez Gómez</w:t>
      </w:r>
    </w:p>
    <w:p>
      <w:pPr>
        <w:pStyle w:val="Textoindependiente3"/>
        <w:rPr>
          <w:rFonts w:ascii="Courier New" w:hAnsi="Courier New" w:cs="Courier New"/>
          <w:szCs w:val="22"/>
          <w:lang w:val="es-AR"/>
        </w:rPr>
      </w:pPr>
      <w:r>
        <w:rPr>
          <w:rFonts w:cs="Courier New" w:ascii="Courier New" w:hAnsi="Courier New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La Didáctic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limitación de su campo de estudio. Didáctica general y Didácticas especiales. Influencia de las tendencias pedagógicas en los modelos didáctic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lejidad de la práctica de la enseñanz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s  procesos de enseñanza y de aprendizaj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s modelos didácticos y sus componentes. Relación entre los modelos didácticos y las concepciones de aprendizaj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modelo tradicional. El movimiento de la Escuela Nueva. El modelo tecnicist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constructivismo y la enseñanza para el cambio conceptu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conocimiento del alumno como punto de partida para los procesos de enseñanza –aprendizaje. La transformación/ negociación de los supuestos previos en el diálogo con los otr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obligatori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Contreras Domingo, J: “La Didáctica y los Procesos de Enseñanza-aprendizaje”. En: “Enseñanza, Currículo y Profesorado”;  Akal, Madrid, 1993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amilloni, A. y otras: “El Saber Didáctico”; Ed. Paidós; 2007; cap. 1: Justificación de la Didáctica</w:t>
      </w:r>
    </w:p>
    <w:p>
      <w:pPr>
        <w:pStyle w:val="Footno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avini, M.: “Métodos de Enseñanza. Didáctica General para Maestros y Profesores”; Ed. Santillana; 2008; -  cap.3: “La Didáctica”;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90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. 1: “La enseñanza”</w:t>
      </w:r>
    </w:p>
    <w:p>
      <w:pPr>
        <w:pStyle w:val="Footnote"/>
        <w:numPr>
          <w:ilvl w:val="1"/>
          <w:numId w:val="2"/>
        </w:numPr>
        <w:tabs>
          <w:tab w:val="clear" w:pos="708"/>
        </w:tabs>
        <w:ind w:left="90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. 2: “El aprendizaje”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Rottemberg y Anijovich: “La enseñanza y sus Enfoques”, en: “Estrategias de Enseñanza y Diseño de Unidades de Aprendizaje”. Universidad Virtual de Quilmes, 200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Ávarez, I.: “Hacia una Didáctica como teoría del enseñar y del aprender”. Ministerio de Educación y Justicia, OEA; Bs. As. 1987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Cs w:val="22"/>
          <w:u w:val="none"/>
        </w:rPr>
        <w:t xml:space="preserve">III) </w:t>
      </w:r>
      <w:r>
        <w:rPr>
          <w:rFonts w:cs="Courier New" w:ascii="Courier New" w:hAnsi="Courier New"/>
          <w:b/>
          <w:bCs/>
          <w:szCs w:val="22"/>
        </w:rPr>
        <w:t>La enseñanza en el contexto escolar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acto pedagógico y la tríada didáctica: elementos constitutiv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acto pedagógico como proceso dialéctic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 tríada didáctica y las relaciones cognitiva, afectiva y social. La transposición didáctic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contrato didáctico. El vínculo docente alumno. Las relaciones sociales en el aula. Las nuevas tecnologías de la información, y la comunicación docente-alum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nuevas tecnologías de la información, y la construcción de las representacion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representaciones mutuas docente-alumno en el proceso de enseñanza aprendizaje: la profecía del autocumplimien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Bibliografía obligatori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irección General de Cultura y Educación, Marco General de Política Curricular: Sujetos y enseñanza. (págs. 19 a 21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oggi, M.: “Sobre continentes y contenidos”; en: Poggi y otros: “Apuntes y Aportes para la Gestión Curricular”, Kapelusz, 199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Souto, M: “Hacia una Didáctica de lo Grupal”, Miño y Dávila, Bs. AS (1993) Cap.: I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Varela, M.: “La Transposición Didáctica”; en “El Desafío del Conocimiento en el Aula”; UBA, 1994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Quiroz, M.: “Educar en la Comunicación/ Comunicar en la Educación”, en: Quiroz, M.; Schmucler, H; Entel, A; Lambruschini; Alfaro, R.: “Comunicación y Educación como campos problemáticos desde una perspectiva epistemológica”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oll, C; Miras, m.: “La Representación Mutua Profesor/ Alumno y sus Repercusiones sobre la Enseñanza y el Aprendizaje”, en  “Desarrollo Psicológico y Educación, II. Psicología de la Educación. Cooll, C; Palacios, J; Marchesi, A, Compilador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Ferry, G: “La relación teoría-práctica en la formación”, en “Pedagogía de la Formación”; Novedades Educativas, 1997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Gvirtzs, S; Palamidesi, M.: “El ABC de la Tarea Docente: Currículo y Enseñanza”, </w:t>
      </w:r>
      <w:r>
        <w:rPr>
          <w:rFonts w:cs="Courier New" w:ascii="Courier New" w:hAnsi="Courier New"/>
          <w:sz w:val="22"/>
          <w:szCs w:val="22"/>
          <w:lang w:val="es-AR"/>
        </w:rPr>
        <w:t xml:space="preserve">Aique, Bs. As. 2006. </w:t>
      </w:r>
      <w:r>
        <w:rPr>
          <w:rFonts w:cs="Courier New" w:ascii="Courier New" w:hAnsi="Courier New"/>
          <w:sz w:val="22"/>
          <w:szCs w:val="22"/>
        </w:rPr>
        <w:t>Cap: 4; parágrafo I: Comunicación y aprendizaje. La complejidad de la experiencia escola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V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La problemática del Currícul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volución del concepto de currícul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concepciones del currículo desde una perspectiva pedagógica y sus relaciones con los modelos didácticos: currículo como modelo, como proceso, como praxi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s concepciones del currículo desde la perspectiva de la Sociología: currículo prescripto, real, oculto y nul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currículo y su relación con los fines sociales, culturales, económicos y políticos de la educació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Bibliografía obligatori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irección General de Cultura y Educación, Marco General de Política Curricular: Enfoque de Curriculum. (Págs. 15- 18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Terigi, F.: “Curriculum. Itinerarios para aprender un territorio”; ed. Santillana, 2004; cap. 1: Conceptos y concepciones acerca del curriculum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Gvirtzs, S; Palamidesi, M.: “El ABC de la Tarea Docente: curriculum y enseñanza”; ed. Aique, 2004;  - cap. 1: “La construcción social del contenido a enseñar”</w:t>
      </w:r>
    </w:p>
    <w:p>
      <w:pPr>
        <w:pStyle w:val="Normal"/>
        <w:ind w:left="1620" w:hanging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- cap.2: “La escuela siempre enseña. Nuevas y viejas conceptualizaciones sobre el curriculum”</w:t>
      </w:r>
    </w:p>
    <w:p>
      <w:pPr>
        <w:pStyle w:val="Normal"/>
        <w:ind w:left="1620" w:hanging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Gimeno Sacristán; Pérez Gómez, A. Op. cit. Cap: VI: “¿Los Contenidos de la Enseñanza o un Análisis de la Práctica?”.</w:t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De Alba, A.: Currículo: Crisis, Mito y Perspectivas.  Miño y Dávila, Bs. As. 1995</w:t>
      </w:r>
    </w:p>
    <w:p>
      <w:pPr>
        <w:pStyle w:val="Heading2"/>
        <w:rPr>
          <w:rFonts w:ascii="Courier New" w:hAnsi="Courier New" w:cs="Courier New"/>
          <w:b/>
          <w:b/>
          <w:bCs/>
          <w:szCs w:val="22"/>
          <w:u w:val="none"/>
        </w:rPr>
      </w:pPr>
      <w:r>
        <w:rPr>
          <w:rFonts w:cs="Courier New" w:ascii="Courier New" w:hAnsi="Courier New"/>
          <w:b/>
          <w:bCs/>
          <w:szCs w:val="22"/>
          <w:u w:val="none"/>
        </w:rPr>
      </w:r>
    </w:p>
    <w:p>
      <w:pPr>
        <w:pStyle w:val="Heading2"/>
        <w:rPr>
          <w:rFonts w:ascii="Courier New" w:hAnsi="Courier New" w:cs="Courier New"/>
          <w:b/>
          <w:b/>
          <w:bCs/>
          <w:szCs w:val="22"/>
          <w:u w:val="none"/>
        </w:rPr>
      </w:pPr>
      <w:r>
        <w:rPr>
          <w:rFonts w:cs="Courier New" w:ascii="Courier New" w:hAnsi="Courier New"/>
          <w:b/>
          <w:bCs/>
          <w:szCs w:val="22"/>
          <w:u w:val="none"/>
        </w:rPr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Cs w:val="22"/>
          <w:u w:val="none"/>
        </w:rPr>
        <w:t xml:space="preserve">V) </w:t>
      </w:r>
      <w:r>
        <w:rPr>
          <w:rFonts w:cs="Courier New" w:ascii="Courier New" w:hAnsi="Courier New"/>
          <w:b/>
          <w:bCs/>
          <w:szCs w:val="22"/>
        </w:rPr>
        <w:t>Niveles de planeamiento curricula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iveles de especificación curricular – prescriptivos – y niveles de concreción curricular – de la praxis propiamente dich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poder y la  participación en los procesos construcción curricular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eño Curricular Jurisdiccion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yecto Educativo Institucional y Proyecto curricular Institucional: dimensiones y elementos que los conforman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Bibliografía obligatoria:</w:t>
      </w:r>
    </w:p>
    <w:p>
      <w:pPr>
        <w:pStyle w:val="Textoindependiente3"/>
        <w:rPr>
          <w:rFonts w:ascii="Courier New" w:hAnsi="Courier New" w:cs="Courier New"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ourier New" w:ascii="Courier New" w:hAnsi="Courier New"/>
          <w:sz w:val="22"/>
          <w:szCs w:val="22"/>
        </w:rPr>
        <w:t>Terigi, F: Op. Cit; Cap. 3: “Para entender el curriculum escolar”</w:t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Dirección General de Cultura y Educación: “La Planificación desde un curriculum prescriptivo”; 2009</w:t>
      </w:r>
    </w:p>
    <w:p>
      <w:pPr>
        <w:pStyle w:val="Textoindependiente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Dirección General de Cultura y Educación, Marco General de Política Curricular: El curriculum en la institución educativa. (Págs. 33- 35)</w:t>
      </w:r>
    </w:p>
    <w:p>
      <w:pPr>
        <w:pStyle w:val="Textoindependiente3"/>
        <w:rPr>
          <w:rFonts w:ascii="Courier New" w:hAnsi="Courier New" w:cs="Courier New"/>
          <w:szCs w:val="22"/>
          <w:u w:val="single"/>
          <w:lang w:val="es-AR"/>
        </w:rPr>
      </w:pPr>
      <w:r>
        <w:rPr>
          <w:rFonts w:cs="Courier New" w:ascii="Courier New" w:hAnsi="Courier New"/>
          <w:szCs w:val="22"/>
          <w:u w:val="single"/>
          <w:lang w:val="es-AR"/>
        </w:rPr>
      </w:r>
    </w:p>
    <w:p>
      <w:pPr>
        <w:pStyle w:val="Textoindependiente3"/>
        <w:rPr/>
      </w:pPr>
      <w:r>
        <w:rPr>
          <w:rFonts w:cs="Courier New" w:ascii="Courier New" w:hAnsi="Courier New"/>
          <w:szCs w:val="22"/>
          <w:u w:val="single"/>
          <w:lang w:val="es-AR"/>
        </w:rPr>
        <w:t>Bibliografía</w:t>
      </w:r>
      <w:r>
        <w:rPr>
          <w:rFonts w:cs="Courier New" w:ascii="Courier New" w:hAnsi="Courier New"/>
          <w:szCs w:val="22"/>
          <w:u w:val="single"/>
        </w:rPr>
        <w:t xml:space="preserve"> de consulta:</w:t>
      </w:r>
    </w:p>
    <w:p>
      <w:pPr>
        <w:pStyle w:val="Textoindependiente3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Textoindependiente3"/>
        <w:rPr/>
      </w:pPr>
      <w:r>
        <w:rPr>
          <w:rFonts w:cs="Courier New" w:ascii="Courier New" w:hAnsi="Courier New"/>
          <w:szCs w:val="22"/>
        </w:rPr>
        <w:t>- Gimeno Sacristán; Pérez Gómez, A. Op. cit. - Cap. IX: “Ámbitos de Diseño”.</w:t>
      </w:r>
      <w:r>
        <w:rPr>
          <w:rFonts w:cs="Courier New" w:ascii="Courier New" w:hAnsi="Courier New"/>
          <w:szCs w:val="22"/>
          <w:lang w:val="es-AR"/>
        </w:rPr>
        <w:t xml:space="preserve"> </w:t>
      </w:r>
    </w:p>
    <w:p>
      <w:pPr>
        <w:pStyle w:val="Textoindependiente3"/>
        <w:ind w:left="5040" w:hanging="5040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  <w:lang w:val="es-AR"/>
        </w:rPr>
        <w:t xml:space="preserve">                                                                      </w:t>
      </w:r>
      <w:r>
        <w:rPr>
          <w:rFonts w:cs="Courier New" w:ascii="Courier New" w:hAnsi="Courier New"/>
          <w:szCs w:val="22"/>
          <w:lang w:val="es-AR"/>
        </w:rPr>
        <w:t>- Cap. VIII: “El currículo en la acción. La arquitectura        de la práctica”</w:t>
      </w:r>
    </w:p>
    <w:p>
      <w:pPr>
        <w:pStyle w:val="Textoindependiente3"/>
        <w:rPr>
          <w:rFonts w:ascii="Courier New" w:hAnsi="Courier New" w:cs="Courier New"/>
          <w:b/>
          <w:b/>
          <w:bCs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Cs w:val="22"/>
          <w:u w:val="single"/>
          <w:lang w:val="es-AR"/>
        </w:rPr>
      </w:r>
    </w:p>
    <w:p>
      <w:pPr>
        <w:pStyle w:val="Textoindependiente3"/>
        <w:rPr>
          <w:rFonts w:ascii="Courier New" w:hAnsi="Courier New" w:cs="Courier New"/>
          <w:b/>
          <w:b/>
          <w:bCs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Cs w:val="22"/>
          <w:u w:val="single"/>
          <w:lang w:val="es-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9:00Z</dcterms:created>
  <dc:creator>Colossus User</dc:creator>
  <dc:description/>
  <cp:keywords/>
  <dc:language>en-US</dc:language>
  <cp:lastModifiedBy>Colossus User</cp:lastModifiedBy>
  <cp:lastPrinted>2011-05-16T12:43:00Z</cp:lastPrinted>
  <dcterms:modified xsi:type="dcterms:W3CDTF">2011-11-13T22:49:00Z</dcterms:modified>
  <cp:revision>2</cp:revision>
  <dc:subject/>
  <dc:title>PERSPECTIVA PEDAGÓGICO-DIDÁCTICA I</dc:title>
</cp:coreProperties>
</file>