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  <w:u w:val="single"/>
        </w:rPr>
        <w:t>-ENCABEZAMIENT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INCIA DE BUENOS 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GENERAL DE CULTURA Y EDU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EDUCACIÓN SUPERI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SUPERIOR DE FORMACIÓN DOCENTE nª 51- PI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CARRERA: Biologí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CIO CURRICULAR: PERSPECTIVA SOCIOPOLÍTIC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CURSO: PRIMER AÑ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 xml:space="preserve">CICLO LECTIVO: 201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</w:rPr>
        <w:t>CANTIDAD DE HORAS:  2 MÓDU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: Graciela Ib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loque temático 1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orígenes de los sistemas escolares. Caracterización de los aspectos sociales, económicos y políticos de Europa en el siglo XIX.  Las ideas filosóficas del momento: liberalismo, utilitarismo, positiv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cambios en el pensamiento pedagógico. Las instituciones sociales como agentes educ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que temático 2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ducación  como bien social.  La educación en los procesos de reproducción y transformación del orden social. Procesos de socialización.  Reconstrucción crítica del conocimiento y la cultura. Procesos de inclusión y exclusión social. La educación en las culturas origina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trucción del Estado Nación. Modelos de Estado: colonial, oligárquico liberal, keynesiano, neolib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ducación como componente de la organización social. La educación como política de Es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: concepto. Elementos del sistema. Notas del sistema. Variables que inciden en un sis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orígenes del sistema educativo argentino. La Ley de educación 1420. La organización de la escuela. La función social de la escuela en el siglo XIX y comienzos del siglo XX. El maestro patriot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loque temático 3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olítica educacional. Concepto. Factores que inciden: permanentes  y de vari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dministración y gestión de las instituciones educativas. La organización escolar. El proyecto educativo institucional: sus dimens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digmas: modelos cerrados y abiertos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loque temático 4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escuela pública: diferentes miradas. Funciones de una institución educativa. Dinámica, condicionantes. El establecimiento educativo. Micropolítica. Paradojas, conflictos, tensiones . La escuela en el contexto actual. La crisis en la educación. Violencia en las instituciones.El discurso de la diferencia. La posibillidad de construcción de la escuela como espacio democrático. Educación y el mundo del trabajo. Segmentación y deserción tempranas. Experiencias y escenarios futuros. Saberes socialmente productivos y del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olari Manuel- “Historia de la Educación Argentina”.Editorial Paidós-Bs.As. 19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anganiello Ethel- “Historia de la Educación Argentina”. Librería Del Colegio-Bs. As- 198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Ianni Mirta-“ Oganización y Administración Escolar”-Ediciones Braga-Bs. As. 19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Simmel Georg- “Sociología. Estudio de las formas de socialización” 2 Vol.- Bs. As.- Espasa Caalpe, 193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ac Laren Peter- “La vida en las escuelas” México,siglo XXI, 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Revista Nueva Escuela Nª 1- Ministerio de Educación de la Nación,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avini Cristina. “La formación docente en cuestión: política y pedagogía”- Ed. Paidós- Bs. As-199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artínez Paz Fernando.”Política Educacional, fundamentos y dimensiones”-Estudias,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assani Juan Emilio. “Fundamentos y alcances de la politica educacional”- Librería Del Coleg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rigerio Graciela y M Poggi. “Las instituciones educativas, Cara y Ceca”-Troquel. Bs, 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bad Susana. “Violencia en las instituciones”. Cap. III. Ed. Paidós. Bs. As. 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ollari Roberto. “¿Ocaso de la escuela?”- Ed. Magisterio. Bs. As.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e Materi Lilia. “Administración Escolar y Planeamiento Institucional”. Ed. El Ateneo-As. As.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tcheverry  Jaim. “La tragedia educativa”Ed. Fondo de la Cultura económica. Bs. As.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lfiz Irene. “El proyecto educativo institucional” Ed. Aique. Bs. As.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ilmus Daniel “Estado, sociedad y educación en la Argentina del fin de siglo- Troquel. 199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García Delgado, Daniel.”Estado Nación y globalización”- Ed. Ariel 199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Bourdieu, P. “Capital cultural, escuela y espcio social”. Ed. Siglo XXI. 199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uszchatzky, Silvia. “La escuela como frontera”- Paidós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Pozner Pilar. “El directivo como gestor de aprendizajes escolares”-Ed. Aique. Bs. As.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ernández Lidia. “Las instituciones educativas”- Bs. As. Paidós, 198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Foucault, Michel. “Genealogía del racismo”- Montevideo, Nordan Altamira, 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Hevey David. “La condición posmoderna”- Bs. As.- Amarrortu, 199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Vattino Gianni. “La sociedad transparente”, Bs. Aires, Paidós, 199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Enriquez Eugene- “La institución y las organizaciones en la educación y formación” Bs. As. Novedades educativas, 2002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Lewkoswics Ignacio- “Pensar sin Estado”, Bs. As., Paidós, 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Tyack David y Larry Cuban- “En busca de la utopía. Un siglo de reformas de las escuelas públicas” México. Fondo de la cultura económica, 2001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Castoriadis Cornelius- “La institución imaginaria de la sociedad”- Vol 2, Buenos Aires, Tusquets, 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Maffresoli Michel- “Elogio de la razón sensible: una visión intuitiva del mundo contemporáneo”, Barcelona, Paidós,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22:50:00Z</dcterms:created>
  <dc:creator>José Oscar Marques</dc:creator>
  <dc:description/>
  <cp:keywords/>
  <dc:language>en-US</dc:language>
  <cp:lastModifiedBy>Colossus User</cp:lastModifiedBy>
  <cp:lastPrinted>2011-04-12T14:26:00Z</cp:lastPrinted>
  <dcterms:modified xsi:type="dcterms:W3CDTF">2011-11-13T22:50:00Z</dcterms:modified>
  <cp:revision>2</cp:revision>
  <dc:subject/>
  <dc:title>1-ECABEZAMIENTO</dc:title>
</cp:coreProperties>
</file>