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  <w:t>INSTITUTO SUPERIOR DE FORMACIÓN DOCENTE N° 51. PILAR</w:t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/>
          <w:b/>
          <w:sz w:val="32"/>
          <w:szCs w:val="32"/>
          <w:u w:val="none"/>
          <w:lang w:val="pt-BR"/>
        </w:rPr>
      </w:pPr>
      <w:r>
        <w:rPr>
          <w:rFonts w:cs="Arial" w:ascii="Arial" w:hAnsi="Arial"/>
          <w:b/>
          <w:sz w:val="32"/>
          <w:szCs w:val="32"/>
          <w:u w:val="none"/>
          <w:lang w:val="pt-BR"/>
        </w:rPr>
        <w:t xml:space="preserve">Programa: </w:t>
      </w:r>
      <w:r>
        <w:rPr>
          <w:b/>
          <w:szCs w:val="24"/>
          <w:u w:val="none"/>
          <w:lang w:val="pt-BR"/>
        </w:rPr>
        <w:t>PSICOLOGIA Y CULTURA EN LA EDUCACION</w:t>
      </w:r>
    </w:p>
    <w:p>
      <w:pPr>
        <w:pStyle w:val="Heading"/>
        <w:jc w:val="both"/>
        <w:rPr>
          <w:rFonts w:ascii="Arial" w:hAnsi="Arial" w:cs="Arial"/>
          <w:b/>
          <w:b/>
          <w:sz w:val="32"/>
          <w:szCs w:val="24"/>
          <w:u w:val="none"/>
          <w:lang w:val="pt-BR"/>
        </w:rPr>
      </w:pPr>
      <w:r>
        <w:rPr>
          <w:rFonts w:cs="Arial" w:ascii="Arial" w:hAnsi="Arial"/>
          <w:b/>
          <w:sz w:val="32"/>
          <w:szCs w:val="24"/>
          <w:u w:val="none"/>
          <w:lang w:val="pt-BR"/>
        </w:rPr>
      </w:r>
    </w:p>
    <w:p>
      <w:pPr>
        <w:pStyle w:val="Heading"/>
        <w:jc w:val="both"/>
        <w:rPr>
          <w:bCs/>
          <w:i/>
          <w:i/>
          <w:iCs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  <w:t>CARRERA</w:t>
      </w:r>
      <w:r>
        <w:rPr>
          <w:bCs/>
          <w:szCs w:val="24"/>
          <w:u w:val="none"/>
          <w:lang w:val="pt-BR"/>
        </w:rPr>
        <w:t>:</w:t>
      </w:r>
      <w:r>
        <w:rPr>
          <w:bCs/>
          <w:i/>
          <w:iCs/>
          <w:szCs w:val="24"/>
          <w:u w:val="none"/>
          <w:lang w:val="pt-BR"/>
        </w:rPr>
        <w:t xml:space="preserve"> </w:t>
      </w:r>
      <w:r>
        <w:rPr>
          <w:b/>
          <w:bCs/>
          <w:iCs/>
          <w:szCs w:val="24"/>
          <w:u w:val="none"/>
          <w:lang w:val="pt-BR"/>
        </w:rPr>
        <w:t>PROFESORADO DE HISTORIA</w:t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  <w:t>CURSO: PRIMER AÑO</w:t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  <w:t>CICLO LECTIVO: 2011</w:t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  <w:t>HORAS SEMANALES:  DOS MODULOS</w:t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  <w:t>PROFESORA: LAURA VERONICA RADOVICH</w:t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</w:r>
    </w:p>
    <w:p>
      <w:pPr>
        <w:pStyle w:val="Heading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/>
          <w:b/>
          <w:szCs w:val="24"/>
          <w:u w:val="none"/>
          <w:lang w:val="pt-BR"/>
        </w:rPr>
      </w:pPr>
      <w:r>
        <w:rPr>
          <w:rFonts w:cs="Arial" w:ascii="Arial" w:hAnsi="Arial"/>
          <w:b/>
          <w:szCs w:val="24"/>
          <w:u w:val="non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CONTENIDOS </w:t>
      </w:r>
      <w:r>
        <w:rPr>
          <w:rFonts w:cs="Arial" w:ascii="Arial" w:hAnsi="Arial"/>
          <w:lang w:val="pt-BR"/>
        </w:rPr>
        <w:t xml:space="preserve"> Ciclo lectivo 201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pt-BR"/>
        </w:rPr>
        <w:t>Unidad 1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b/>
          <w:lang w:val="pt-BR"/>
        </w:rPr>
        <w:t>Psicología General y Educacional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ortes de la Psicología General y Educacional. Conceptualizaciones sobre diferentes teorías psicológicas y su aporte a la educación: conductuales, constructivistas, cognitivas, psicodinámicas,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l sujeto de conocimiento. La tríada didáctica. Las relaciones vcinculares como parte del proceso de enseñanaza-aprendizaje. Los grupos humanos y su dinámic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/>
        <w:t>BIBLI</w:t>
      </w:r>
      <w:r>
        <w:rPr>
          <w:sz w:val="20"/>
        </w:rPr>
        <w:t xml:space="preserve"> </w:t>
      </w:r>
      <w:r>
        <w:rPr/>
        <w:t>OGRAFÍA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4"/>
          <w:u w:val="none"/>
          <w:lang w:val="pt-BR"/>
        </w:rPr>
        <w:t>-</w:t>
      </w:r>
      <w:r>
        <w:rPr>
          <w:rFonts w:cs="Arial" w:ascii="Arial" w:hAnsi="Arial"/>
          <w:szCs w:val="24"/>
          <w:u w:val="none"/>
        </w:rPr>
        <w:t>Riviere Angel, “El sujeto de la psicología cognitiva”. Introdcc y cap. 1 y 2.</w:t>
      </w:r>
    </w:p>
    <w:p>
      <w:pPr>
        <w:pStyle w:val="Normal"/>
        <w:jc w:val="both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-Swenson: “Teorías del aprendizaje”</w:t>
      </w:r>
    </w:p>
    <w:p>
      <w:pPr>
        <w:pStyle w:val="Normal"/>
        <w:jc w:val="both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u w:val="none"/>
          <w:lang w:val="pt-BR"/>
        </w:rPr>
        <w:t xml:space="preserve">- </w:t>
      </w:r>
      <w:r>
        <w:rPr>
          <w:rFonts w:cs="Arial" w:ascii="Arial" w:hAnsi="Arial"/>
          <w:u w:val="none"/>
        </w:rPr>
        <w:t xml:space="preserve">Riviere: Praxis grupal. Ficha tekné. </w:t>
      </w:r>
    </w:p>
    <w:p>
      <w:pPr>
        <w:pStyle w:val="Normal"/>
        <w:jc w:val="both"/>
        <w:rPr>
          <w:rFonts w:ascii="Arial" w:hAnsi="Arial" w:cs="Arial"/>
          <w:u w:val="none"/>
          <w:lang w:val="es-MX"/>
        </w:rPr>
      </w:pPr>
      <w:r>
        <w:rPr>
          <w:rFonts w:cs="Arial" w:ascii="Arial" w:hAnsi="Arial"/>
          <w:u w:val="none"/>
          <w:lang w:val="es-MX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Colombo María Elena: La noción de sujeto epistémico para Jean Piaget.</w:t>
      </w:r>
    </w:p>
    <w:p>
      <w:pPr>
        <w:pStyle w:val="Normal"/>
        <w:jc w:val="both"/>
        <w:rPr>
          <w:rFonts w:ascii="Arial" w:hAnsi="Arial" w:cs="Arial"/>
          <w:u w:val="none"/>
          <w:lang w:val="es-MX"/>
        </w:rPr>
      </w:pPr>
      <w:r>
        <w:rPr>
          <w:rFonts w:cs="Arial" w:ascii="Arial" w:hAnsi="Arial"/>
          <w:u w:val="none"/>
          <w:lang w:val="es-MX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MX"/>
        </w:rPr>
        <w:t>-</w:t>
      </w:r>
      <w:r>
        <w:rPr>
          <w:rFonts w:cs="Arial" w:ascii="Arial" w:hAnsi="Arial"/>
        </w:rPr>
        <w:t>Baquero, R.: En búsqueda de una unidad de análisis del aprendizaje escolar. Dossier “Apuntes pedagógicos” de la revista Apuntes.  1996</w:t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pt-BR"/>
        </w:rPr>
        <w:t>Unidad 2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b/>
          <w:lang w:val="pt-BR"/>
        </w:rPr>
        <w:t>Aprendizaje escolar y Pensamient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eorías sobre el aprendizaje. El pensamiento humano. El pensamiento contextualizado.  Procesos psicológicos y procesamiento de la información.  Aprendizaje escolar grupal e individual. Procesos cognitivos: sensopercepción, memoria, atención, motivación,etc). El papel del ambiente. El ambiente facilitador. La creatividad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/>
        <w:t>BIBLI</w:t>
      </w:r>
      <w:r>
        <w:rPr>
          <w:sz w:val="20"/>
        </w:rPr>
        <w:t xml:space="preserve"> </w:t>
      </w:r>
      <w:r>
        <w:rPr/>
        <w:t>OGRAFÍ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Baquero R.: Vigotsky  y el Aprendizaje escolar. Cap. 4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astorina, J.: Psicogénesis e ilusiones pedagóg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storina-Fernández-Lenzi: La psicología genética y los procesos de aprendiz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Bruner J.: Acción, Pensamiento y Lenguaje. Cap. 11. Editorial Alianza (1984)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Freud: El poeta y la fantasía. </w:t>
      </w:r>
      <w:r>
        <w:rPr>
          <w:rFonts w:cs="Arial" w:ascii="Arial" w:hAnsi="Arial"/>
          <w:lang w:val="pt-BR"/>
        </w:rPr>
        <w:t>Obras Completas. Tomo VIII. Ed. Amorrortu.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 3</w:t>
      </w:r>
      <w:r>
        <w:rPr>
          <w:rFonts w:cs="Arial" w:ascii="Arial" w:hAnsi="Arial"/>
          <w:b/>
        </w:rPr>
        <w:t>: Aprendizaje escolar e Intelig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pto de inteligencia. Diferentes teorías. Las inteligencias múltiples. La zona de desarrollo próximo y el aprendizaje significativo. Aprendizaje guiado, aprendizaje a través de pares (competencia y colaboración). Dinámica de grupos. Apropiación, facilitación, acceso y construcción en los procesos de desarrollo y cambio cognitivo. Procesos afectivos: autoimágen y autoestima. Estilos cogni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u w:val="single"/>
        </w:rPr>
        <w:t>BIBLI</w:t>
      </w:r>
      <w:r>
        <w:rPr>
          <w:sz w:val="20"/>
          <w:u w:val="single"/>
        </w:rPr>
        <w:t xml:space="preserve"> </w:t>
      </w:r>
      <w:r>
        <w:rPr>
          <w:u w:val="single"/>
        </w:rPr>
        <w:t>OGRAFÍ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viere, A.: La Psicología de Vigotsky. Cap. 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Baquero R.: Vigotsky  y el Aprendizaje escolar. Cap.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Gardner: Las inteligencias múltip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pt-BR"/>
        </w:rPr>
        <w:t xml:space="preserve"> Piaget, J: Psicología del niño. Cap 4</w:t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pt-BR"/>
        </w:rPr>
        <w:t>Unidad 4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b/>
          <w:lang w:val="pt-BR"/>
        </w:rPr>
        <w:t>Enseñanza, Cultura y Sociedad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ndizaje de actitudes, valores y prejuicios. Diferencias subculturales de los grupos sociales. Transmisión de bienes culturales e inculcación de patrones de comportamiento. La aculturación. La escolaridad de masas, integración y segregación. Subculturas tecnológicas y educación. Diferentes concepciones de infancia y adolescenc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pt-BR"/>
        </w:rPr>
        <w:t>-Freire P.: Pedagogía del oprimid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-Armoza E.</w:t>
      </w:r>
      <w:r>
        <w:rPr>
          <w:lang w:val="pt-BR"/>
        </w:rPr>
        <w:t xml:space="preserve">: </w:t>
      </w:r>
      <w:r>
        <w:rPr>
          <w:rFonts w:cs="Arial" w:ascii="Arial" w:hAnsi="Arial"/>
          <w:lang w:val="pt-BR"/>
        </w:rPr>
        <w:t>Discriminación y racismo. Colección de ensayos de materiales didácticos y de investigación en Antropología (U.B.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-Baquero, R.: ¿Existe la infancia?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edesco J. C.: Escuela y Cultura: una relación conflictiv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Krichesky M.: Escuela y comunidad: desafíos para la inclusión educativa. Ministerio de Educación, Ciencia y Tecnología de la Nación. 2006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Obiols: Adolescencia, Posmodernidad y Escuela Secundaria. Cap. II. Ed. Kapeluz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10:00Z</dcterms:created>
  <dc:creator>Laura</dc:creator>
  <dc:description/>
  <dc:language>en-US</dc:language>
  <cp:lastModifiedBy>Laura</cp:lastModifiedBy>
  <dcterms:modified xsi:type="dcterms:W3CDTF">2011-08-08T18:23:00Z</dcterms:modified>
  <cp:revision>4</cp:revision>
  <dc:subject/>
  <dc:title/>
</cp:coreProperties>
</file>